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-33655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20 сесія  8 склик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 25 листопада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</w:t>
      </w:r>
      <w:r>
        <w:rPr>
          <w:sz w:val="24"/>
          <w:szCs w:val="24"/>
          <w:lang w:val="uk-UA"/>
        </w:rPr>
        <w:t xml:space="preserve">                                                         </w:t>
        <w:tab/>
        <w:tab/>
        <w:t xml:space="preserve">       </w:t>
      </w:r>
      <w:r>
        <w:rPr>
          <w:b/>
          <w:i/>
          <w:lang w:val="uk-UA"/>
        </w:rPr>
        <w:t>№ 409-20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надання дозволу на продовження дії договорів оренди  нежитлових приміщень комунальної власності на 2022 рік з державними установами, які фінансуються з Державного бюджету, з орендною платою 1 гривня за рік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підставі листів Харківського обласного територіального центру комплектування та соціальної підтримки від 29.09.2021 року №2431/вих-28, Територіального управління Державної судової адміністрації України у Харківській області від 16.09.2021 року №06-13/2895/21, відповідно до ч.1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>, керуючись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  <w:lang w:val="uk-UA"/>
        </w:rPr>
        <w:t>Надати дозвіл на подовження дії договорів оренди нежитлових приміщень комунальної власності з орендною платою 1 гривня за рік на період з 01.01.2022 року по 31.12.2022 року (включно) з державними установами, які фінансуються з державного бюджету, а саме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Харківським обласним територіальним центром комплектування та соціальної підтримки – щодо нежитлової будівлі загальною площею 575,025 кв.м., розташованої за адресою: Харківська область, м. Первомайський, вул. Соборна, 31, для розміщення Первомайського об'єднаного міського територіального центру комплектування та соціальної підтримки Харківської області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Територіальним управлінням Державної судової адміністрації України у Харківській області – щодо нежитлової будівлі загальною площею 523,5 кв.м. розташованої за адресою: Харківська область, м. Первомайський, вул. Соборна, 18, для розміщення Первомайського міськрайонного суд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sz w:val="26"/>
          <w:szCs w:val="26"/>
          <w:lang w:val="uk-UA"/>
        </w:rPr>
        <w:t xml:space="preserve">Орендодавцям, відповідно визначених повноважень, укласти додаткові угоди до договорів оренди нежитлових приміщень з установами та організаціями, зазначеними в п. 1.1. , 1.2. рішення. </w:t>
        <w:br/>
        <w:t>3.      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6:00Z</dcterms:created>
  <dc:creator>FGI</dc:creator>
  <dc:description/>
  <cp:keywords/>
  <dc:language>en-US</dc:language>
  <cp:lastModifiedBy>Алёна</cp:lastModifiedBy>
  <cp:lastPrinted>2020-12-03T11:01:00Z</cp:lastPrinted>
  <dcterms:modified xsi:type="dcterms:W3CDTF">2021-11-26T08:49:00Z</dcterms:modified>
  <cp:revision>23</cp:revision>
  <dc:subject/>
  <dc:title>Проект рішення</dc:title>
</cp:coreProperties>
</file>