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18732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20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 25 листопада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</w:t>
      </w:r>
      <w:r>
        <w:rPr>
          <w:sz w:val="24"/>
          <w:szCs w:val="24"/>
          <w:lang w:val="uk-UA"/>
        </w:rPr>
        <w:t xml:space="preserve">                                                         </w:t>
        <w:tab/>
        <w:tab/>
        <w:t xml:space="preserve">             </w:t>
      </w:r>
      <w:r>
        <w:rPr>
          <w:b/>
          <w:i/>
          <w:lang w:val="uk-UA"/>
        </w:rPr>
        <w:t>№  408-20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81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продовження дії договорів оренди нежитлових приміщень та іншого майна комунальної власності на 2022 рік з орендною платою 1 гривня за рік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ч.1 ч.2 статті 1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>, керуючись ч.5 ст. 60 Закону України «Про місцеве самоврядування в Україні», міська рада</w:t>
      </w:r>
    </w:p>
    <w:p>
      <w:pPr>
        <w:pStyle w:val="Normal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дати дозвіл на продовження дії договорів оренди нежитлових приміщень комунальної власності з орендною платою 1 гривня за рік на період з 01.01.2022 року по 31.12.2022 року (включно) з бюджетними організаціями та установами, які фінансуються з міського бюджету та перебувають у комунальній власності Первомайської міської територіальної громади, з громадськими організаціями ветеранів та інвалідів, згідно переліку, який додається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Орендодавцям, відповідно визначених повноважень, укласти додаткові угоди до договорів оренди нежитлових приміщень з установами та організаціями, зазначеними в п. 1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388" w:firstLine="708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ind w:left="5388" w:hanging="1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 міської ради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ab/>
        <w:t xml:space="preserve">від 25.11 2021р. </w:t>
      </w:r>
      <w:r>
        <w:rPr>
          <w:b/>
          <w:i/>
          <w:sz w:val="20"/>
          <w:szCs w:val="20"/>
          <w:lang w:val="uk-UA"/>
        </w:rPr>
        <w:t>№ 408-20/8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7"/>
        <w:gridCol w:w="2693"/>
        <w:gridCol w:w="850"/>
        <w:gridCol w:w="3107"/>
        <w:gridCol w:w="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итлово-комунального господарства виконавчого комітету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ервомайський, проспект 40 років Перемоги, будинок 1, перший по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4,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розташування обладнання та працівників відділ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02, обл.Харківська, м.Первомайський, Проспект 40 років Перемоги, будинок 1, другий по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50 кв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 розташування обладнання та працівників управлі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4102, обл. Харківська, м.Первомайський, </w:t>
              <w:br/>
              <w:t>1/2 мікрорайон, будинок №56, приміщення 3, перший по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23 кв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ля розташування та роботи працівників центру, який проводить соціальну роботу з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ми, дітьми та молоддю, які перебувають у складних життєвих обставинах та потребують сторонньої допомог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виконавчого комітету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4102, обл.Харківська, м.Первомайський, </w:t>
              <w:br/>
              <w:t>3 мікрорайон, Громадський центр, другий по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00 кв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боти гімнастичного залу (ДЮСШ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Міський архів"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102, обл. Харківська, м. Первомайський, мікрорайон 1/2, дитячий садок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розміщення комунального підприємства "Міський архів" Первомайської міської ради Харківської області з метою централізованого тимчасового зберігання документ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ПІДПРИЄМСТВО ХАРКІВСЬКОЇ ОБЛАСНОЇ РАДИ «ЦЕНТР ЕКСТРЕНОЇ МЕДИЧНОЇ ДОПОМОГИ ТА МЕДИЦИНИ КАТАСТРО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область, м. Первомайський, вул.Світанкова, бу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3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розміщення структурного підрозділу КНП ХОР «ЦЕМД та МК»</w:t>
            </w:r>
          </w:p>
        </w:tc>
      </w:tr>
      <w:tr>
        <w:trPr>
          <w:trHeight w:val="18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а міська рада ветеранів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4102, обл. Харківська, м.Первомайський, </w:t>
              <w:br/>
              <w:t>3 мікрорайон, Громадський центр, перший по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50 кв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ташування ради ветеранів та проведення зборів ветеран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лка інвалідів «Потенці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02, обл. Харківська, м.Первомайський,</w:t>
              <w:br/>
              <w:t xml:space="preserve"> 1/2 мікрорайон, будинок №56, </w:t>
              <w:br/>
              <w:t>перший по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8 кв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поточної роботи спілки, проведення групових заходів, консультацій для осіб з інвалідністю</w:t>
            </w:r>
          </w:p>
        </w:tc>
      </w:tr>
      <w:tr>
        <w:trPr>
          <w:trHeight w:val="1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арківська обл., с. Ржавчик, вул. Центральна, бу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9,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старости сіл Ржавчик і Радомислівка та спеціалістів виконавчого комітету Первомайської міськ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ціонерне Товариство "Укрпош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35, Харківська обл., с.Ржавчик Лозівського району, вул.Садова, буд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здійснення діяльност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Т "Укрпошти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ціонерне Товариство "Укрпош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31, Харківська обл., с.Грушине Лозівського району, вул.Центральна, бу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здійснення діяльност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Т "Укрпошти"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і туризму виконавчого комітету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102, Харківська обл., м.Первомайський, 4 мікрорайон,</w:t>
            </w:r>
            <w:r>
              <w:rPr>
                <w:sz w:val="24"/>
                <w:szCs w:val="24"/>
                <w:lang w:val="uk-UA"/>
              </w:rPr>
              <w:t xml:space="preserve"> перший поверх З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,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розміщення Художнього відділення  КПСМНЗ "Первомайська дитяча школа мистецтв"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"Первомайський міський центр фізичного здоров’я населення "Спорт для всі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02, обл. Харківська, м.Первомайський, вул. Єдності, 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здійснення спортивно-масової робот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"Первомайський міський центр фізичного здоров’я населення "Спорт для всі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02, обл.Харківська, м.Первомайський, вул. Єдності, 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е футбольне поле на території ФОКу "Ангар". </w:t>
              <w:br/>
              <w:t>Для здійснення спортивно-масової робо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"Первомайський міський центр фізичного здоров’я населення "Спорт для всі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02, обл. Харківська, м.Первомайський, вул. Єдності, 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ий спортивний майданчик з синтетичним покриття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дійснення спортивно-масової робо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"Первомайський міський центр фізичного здоров’я населення "Спорт для всі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02, обл.Харківська, м.Первомайський, вул. Єдності, 5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і тренажери та обладнання. Стан добр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виконавчого комітету Первомайської міської ради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4102, обл.Харківська, м.Первомайський, </w:t>
              <w:br/>
              <w:t>3 мікрорайон, Громадський центр, другий по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7 кв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проведення занять загальної фізичної підготовки (ДЮСШ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FGI</dc:creator>
  <dc:description/>
  <cp:keywords/>
  <dc:language>en-US</dc:language>
  <cp:lastModifiedBy>Виолетта</cp:lastModifiedBy>
  <cp:lastPrinted>2021-11-08T09:56:00Z</cp:lastPrinted>
  <dcterms:modified xsi:type="dcterms:W3CDTF">2021-12-01T09:06:00Z</dcterms:modified>
  <cp:revision>35</cp:revision>
  <dc:subject/>
  <dc:title>Проект рішення</dc:title>
</cp:coreProperties>
</file>