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35" w:leader="none"/>
        </w:tabs>
        <w:ind w:left="-360" w:hanging="0"/>
        <w:jc w:val="center"/>
        <w:rPr>
          <w:color w:val="0000FF"/>
          <w:lang w:val="en-US"/>
        </w:rPr>
      </w:pPr>
      <w:r>
        <w:rPr/>
        <w:object w:dxaOrig="1440" w:dyaOrig="1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5pt;height:45.85pt" filled="f" o:ole="">
            <v:imagedata r:id="rId3" o:title=""/>
          </v:shape>
          <o:OLEObject Type="Embed" ProgID="" ShapeID="ole_rId2" DrawAspect="Content" ObjectID="_1327862172" r:id="rId2"/>
        </w:object>
      </w:r>
    </w:p>
    <w:p>
      <w:pPr>
        <w:pStyle w:val="Normal"/>
        <w:tabs>
          <w:tab w:val="clear" w:pos="708"/>
          <w:tab w:val="left" w:pos="1335" w:leader="none"/>
        </w:tabs>
        <w:ind w:left="-360" w:hanging="0"/>
        <w:jc w:val="center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35" w:leader="none"/>
        </w:tabs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 сесія 8 скликан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ід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25 </w:t>
      </w:r>
      <w:r>
        <w:rPr>
          <w:rFonts w:cs="Times New Roman" w:ascii="Times New Roman" w:hAnsi="Times New Roman"/>
          <w:i/>
          <w:sz w:val="24"/>
          <w:szCs w:val="24"/>
        </w:rPr>
        <w:t>листопад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2021 року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№ 402-20/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м.Первомайськ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 внесення змін до ріш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ід 15 грудня 2020 р. № 22-1/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Про затвердження Прогр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іального захисту  насел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омайської міської територіально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омади на 2021 рік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”(</w:t>
      </w:r>
      <w:r>
        <w:rPr>
          <w:rFonts w:cs="Times New Roman" w:ascii="Times New Roman" w:hAnsi="Times New Roman"/>
          <w:b/>
          <w:i/>
          <w:sz w:val="24"/>
          <w:szCs w:val="24"/>
        </w:rPr>
        <w:t>зі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мінами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ею 25, п. 22 ч. 1 ст. 26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>,  міська рада 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 И Р І Ш І Л А  :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нести зміни до розділу 7 Програми соціального захисту населення Первомайської міської територіальної громади  на 2021 рік, затвердженої  рішенням міської ради від 15 грудня 2020 року № 22-1/8 (зі змінами), такі змін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 підпункті 2 пункт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“Соціальна підтримка мешканців міста” у графі фінансування надання матеріальної допомоги малозабезпеченим громадянам, що опинилися у складних життєвих обставинах (постраждали від пожежі, у разі тривалої хвороби, смерті близьких родичів та інших особливих обставин), та особам, звільненим з місць позбавлення волі, цифри «100,75» замінити на «110,75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 підпункті 3 пункт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“Соціальна підтримка мешканців міста” у графі фінансування надання допомоги на поховання відповідно до постанови Кабінету Міністрів України від 31.01.2007р. №99 цифри «96,0» замінити на «106,2»;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 підсумковому рядку «Всього» розділу 7 цифри «1757,269» замінити на «1777,469»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                                                                 Микола  БАКШЕЄ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Додаток                                                                                                              до рішення 20 сесії 8 скликання міської ради</w:t>
      </w:r>
    </w:p>
    <w:p>
      <w:pPr>
        <w:pStyle w:val="Normal"/>
        <w:ind w:left="5387" w:hanging="0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25.11.2021  р. </w:t>
      </w:r>
      <w:r>
        <w:rPr>
          <w:rFonts w:cs="Times New Roman" w:ascii="Times New Roman" w:hAnsi="Times New Roman"/>
          <w:b/>
          <w:i/>
          <w:sz w:val="22"/>
          <w:szCs w:val="22"/>
        </w:rPr>
        <w:t>№ 402-20/8</w:t>
      </w:r>
      <w:r>
        <w:rPr>
          <w:rFonts w:cs="Times New Roman" w:ascii="Times New Roman" w:hAnsi="Times New Roman"/>
          <w:i/>
          <w:sz w:val="20"/>
        </w:rPr>
        <w:t xml:space="preserve">   </w:t>
      </w:r>
    </w:p>
    <w:p>
      <w:pPr>
        <w:pStyle w:val="Normal"/>
        <w:ind w:left="5529" w:hanging="0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Normal"/>
        <w:ind w:left="5529" w:hanging="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40"/>
        <w:gridCol w:w="1406"/>
        <w:gridCol w:w="1277"/>
        <w:gridCol w:w="221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ході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 прове-де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у-ван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ці</w:t>
            </w:r>
          </w:p>
        </w:tc>
      </w:tr>
      <w:tr>
        <w:trPr>
          <w:trHeight w:val="22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оціальна підтримка мешканців міста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матеріальної допомоги малозабезпеченим громадянам, що опинилися у складних життєвих обставинах (постраждали від пожежі, у разі тривалої хвороби, смерті близьких родичів та інших особливих обставин),  та особам, звільненим з місць позбавлення вол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 ро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7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 соціального захисту населення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допомоги на поховання відповідно до постанови Кабінету Міністрів України від 31.01.2007 р. № 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 ро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6,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 соціального захисту населенн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з питань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                                                   Ірина БОМ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right="0" w:hanging="0"/>
      <w:outlineLvl w:val="1"/>
    </w:pPr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rFonts w:ascii="Antiqua;Arial Narrow" w:hAnsi="Antiqua;Arial Narrow" w:cs="Antiqua;Arial Narrow"/>
      <w:sz w:val="26"/>
      <w:lang w:val="uk-UA"/>
    </w:rPr>
  </w:style>
  <w:style w:type="character" w:styleId="Style17">
    <w:name w:val="Нижний колонтитул Знак"/>
    <w:qFormat/>
    <w:rPr>
      <w:rFonts w:ascii="Antiqua;Arial Narrow" w:hAnsi="Antiqua;Arial Narrow" w:cs="Antiqua;Arial Narrow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0:00Z</dcterms:created>
  <dc:creator>Общий отдел</dc:creator>
  <dc:description/>
  <cp:keywords/>
  <dc:language>en-US</dc:language>
  <cp:lastModifiedBy>Алёна</cp:lastModifiedBy>
  <cp:lastPrinted>2021-11-08T09:25:00Z</cp:lastPrinted>
  <dcterms:modified xsi:type="dcterms:W3CDTF">2021-11-26T08:24:00Z</dcterms:modified>
  <cp:revision>217</cp:revision>
  <dc:subject/>
  <dc:title> </dc:title>
</cp:coreProperties>
</file>