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ервомай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 рада Харк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сесія 8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right="140" w:hanging="0"/>
        <w:rPr>
          <w:i/>
          <w:i/>
          <w:lang w:val="uk-UA"/>
        </w:rPr>
      </w:pPr>
      <w:r>
        <w:rPr>
          <w:i/>
          <w:lang w:val="uk-UA"/>
        </w:rPr>
        <w:t xml:space="preserve">від 25 листопада 2021 року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398-20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 плану діяльності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 підготовки проєктів регуляторних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актів Первомайської міської ради та її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виконавчого комітету на 2022 рік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uk-UA"/>
        </w:rPr>
      </w:r>
    </w:p>
    <w:p>
      <w:pPr>
        <w:pStyle w:val="WWWeb"/>
        <w:spacing w:before="0" w:after="0"/>
        <w:ind w:right="14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засади державної регуляторної політики у сфері господарської діяльності» від 11.09.2003 року № 1160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25 Закону України «Про місцеве самоврядування в Україні», міська рада</w:t>
      </w:r>
    </w:p>
    <w:p>
      <w:pPr>
        <w:pStyle w:val="Normal"/>
        <w:ind w:left="85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WWWeb"/>
        <w:spacing w:before="100" w:after="0"/>
        <w:ind w:right="1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before="280" w:after="0"/>
        <w:ind w:right="140" w:firstLine="567"/>
        <w:jc w:val="both"/>
        <w:rPr/>
      </w:pPr>
      <w:r>
        <w:rPr>
          <w:sz w:val="28"/>
          <w:szCs w:val="28"/>
          <w:lang w:val="uk-UA"/>
        </w:rPr>
        <w:t>1. Затвердити план діяльності з підготовки проєктів регуляторних актів Первомайської міської ради та її виконавчого комітету на 2022 рік (додається).</w:t>
      </w:r>
    </w:p>
    <w:p>
      <w:pPr>
        <w:pStyle w:val="Normal"/>
        <w:spacing w:before="280" w:after="0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за виконанням рішення покласти на постійну комісію з питань депутатської діяльності, етики та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Микола БАКШЕЄВ</w:t>
      </w:r>
    </w:p>
    <w:p>
      <w:pPr>
        <w:pStyle w:val="Normal"/>
        <w:ind w:left="504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  <w:lang w:val="uk-UA"/>
        </w:rPr>
        <w:t>до рішення 20 сесії міської ради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8 скликання від 25 листопада 2021р</w:t>
      </w:r>
      <w:r>
        <w:rPr>
          <w:b/>
          <w:i/>
          <w:sz w:val="20"/>
          <w:szCs w:val="20"/>
          <w:lang w:val="uk-UA"/>
        </w:rPr>
        <w:t>.№ 398-20/8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ан діяльності з підготовки проєктів регуляторних актів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вомайської міської ради та її виконавчого комітету на 2022 р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2523"/>
        <w:gridCol w:w="2126"/>
        <w:gridCol w:w="1418"/>
        <w:gridCol w:w="1842"/>
      </w:tblGrid>
      <w:tr>
        <w:trPr>
          <w:trHeight w:val="2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52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lang w:val="uk-UA"/>
              </w:rPr>
              <w:t>Вид проєкту регуля-торного акт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проєкту регуляторного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прийняття регуляторного 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підготовки проектів регулятор-них акт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Найменування органів та підрозділів, відповідаль-них за розроблення проектів регуляторних актів 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 Первомайс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Запровадження гарантованого механізму забезпечення благоустрою на території Первомай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І-</w:t>
            </w:r>
            <w:r>
              <w:rPr>
                <w:bCs/>
                <w:iCs/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 державного архітектурно-будівельного контролю, благоустрою, агропромисло-вого комплексу, торгівлі та транспорту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на території Первомайс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провадження гарантованого механізму забезпечення благоустрою на території Первомай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  <w:lang w:val="uk-UA"/>
              </w:rPr>
              <w:t>І-</w:t>
            </w:r>
            <w:r>
              <w:rPr>
                <w:bCs/>
                <w:iCs/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>
                <w:lang w:val="uk-UA"/>
              </w:rPr>
              <w:t>Відділ державного архітектурно-будівельного контролю, благоустрою, агропромисло-вого комплексу, торгівлі та транспорту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Про затвердження Порядку звільнення території Первомайської міської територіальної громади від самовільно розміщених об’єкт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провадження гарантованого механізму забезпечення благоустрою на території Первомай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  <w:lang w:val="uk-UA"/>
              </w:rPr>
              <w:t>І-</w:t>
            </w:r>
            <w:r>
              <w:rPr>
                <w:bCs/>
                <w:iCs/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>
                <w:lang w:val="uk-UA"/>
              </w:rPr>
              <w:t>Відділ державного архітектурно-будівельного контролю, благоустрою, агропромисло-вого комплексу, торгівлі та транспорт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ерший заступник міського голови                                          </w:t>
      </w:r>
      <w:r>
        <w:rPr>
          <w:b/>
        </w:rPr>
        <w:t>Антон ОРЄХОВ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color w:val="5A5A5A"/>
      <w:spacing w:val="15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1:00Z</dcterms:created>
  <dc:creator>7</dc:creator>
  <dc:description/>
  <cp:keywords/>
  <dc:language>en-US</dc:language>
  <cp:lastModifiedBy>Алёна</cp:lastModifiedBy>
  <cp:lastPrinted>2019-11-05T13:55:00Z</cp:lastPrinted>
  <dcterms:modified xsi:type="dcterms:W3CDTF">2021-11-26T08:16:00Z</dcterms:modified>
  <cp:revision>3</cp:revision>
  <dc:subject/>
  <dc:title/>
</cp:coreProperties>
</file>