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20 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 xml:space="preserve"> 25 листопада</w:t>
      </w:r>
      <w:r>
        <w:rPr>
          <w:i/>
        </w:rPr>
        <w:t xml:space="preserve"> </w:t>
      </w:r>
      <w:r>
        <w:rPr>
          <w:i/>
          <w:lang w:val="uk-UA"/>
        </w:rPr>
        <w:t>2021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397-20/8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                 </w:t>
      </w:r>
      <w:r>
        <w:rPr>
          <w:b/>
          <w:i/>
          <w:lang w:val="uk-UA"/>
        </w:rPr>
        <w:t xml:space="preserve">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7 грудня 2020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2-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1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1 рік, керуючись ст.25, п.22 ст.26 Закону України «Про місцеве самоврядування в Україні», міська рада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1 рік</w:t>
      </w:r>
      <w:r>
        <w:rPr>
          <w:bCs/>
          <w:sz w:val="28"/>
          <w:szCs w:val="28"/>
          <w:lang w:val="uk-UA"/>
        </w:rPr>
        <w:t>, затвердженої рішенням міської ради від 17 грудня 2020 року № 52-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зі змінами, внесеними рішенням міської ради від </w:t>
      </w:r>
      <w:r>
        <w:rPr>
          <w:rStyle w:val="Docdata"/>
          <w:sz w:val="28"/>
          <w:szCs w:val="28"/>
          <w:lang w:val="uk-UA"/>
        </w:rPr>
        <w:t>30 березня 2021 року № 167-8/8,</w:t>
      </w:r>
      <w:r>
        <w:rPr>
          <w:sz w:val="28"/>
          <w:szCs w:val="28"/>
          <w:lang w:val="uk-UA"/>
        </w:rPr>
        <w:t xml:space="preserve"> рішенням міської ради від 29 квітня 2021 року № 206-10/8, рішенням міської ради від 27 травня 2021 року № 237-12/8, рішенням міської ради від 24 червня 2021 року № 262-14/8, рішенням міської ради від 29 липня 2021 року № 294-15/8, рішенням міської ради від 26 серпня 2021 року № 322-16/8, рішенням міської ради від 23 вересня 2021 року № 352-17/8 та рішенням міської ради від 28 жовтня 2021 року № 369-18/8, 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1 рік</w:t>
      </w:r>
      <w:r>
        <w:rPr>
          <w:bCs/>
          <w:sz w:val="28"/>
          <w:szCs w:val="28"/>
          <w:lang w:val="uk-UA"/>
        </w:rPr>
        <w:t>» 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 xml:space="preserve">Прогнозна сума видатків для фінансування об’єктів і заходів з місцевого бюджету на 2021 рік» доповнити пунктам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 і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новорічних подарунків для дошкільних та загальноосвітніх закла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92,02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ия гехнічного обстсження майстерні Грушинської ф</w:t>
            </w:r>
            <w:r>
              <w:rPr/>
              <w:t>i</w:t>
            </w:r>
            <w:r>
              <w:rPr>
                <w:lang w:val="uk-UA"/>
              </w:rPr>
              <w:t>л</w:t>
            </w:r>
            <w:r>
              <w:rPr/>
              <w:t>i</w:t>
            </w:r>
            <w:r>
              <w:rPr>
                <w:lang w:val="uk-UA"/>
              </w:rPr>
              <w:t>ї комунального закладу «Первомайський ліцей № 3 «Успїх» Первомайської міської ради Харківської облас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їз заміни ванн для миття посуду та овочів у харчоблоках комунальних закладів «Первомайський ліцей № 6 Первомайської міської ради Харківської області», «Первомайський ліцей № 7 Первомайської міської ради Харківської облас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5,238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системи водопостачання та водовідведення харчоблоку комунального закладу «Первомайський ліцей № 5 Первомайської міської ради Харківської області» та придбання матеріалів для ремо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7,23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(ванн для миття посуду та овочів) для харчоблоків комунальних закладів «Первомайський ліцей № 5 Первомайської міської ради Харківської області», «Первомайський ліцей № 6 Первомайської міської ради Харківської області». «Первомайський ліцей № 7 Первомайської міської ради Харківської облас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8,90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системи водовідведення в комунальному закладі «Первомайський ліцей № 2 Первомайської міської ради Харківської облас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5,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п’ютерної техніки для відділу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9,33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електромережі в харчоблоці комунального закладу «Первомайський ліцей № 2 Первомайської міської ради Харківської області» та придбання матеріалів для ремон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4,597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пертної оцінки об’єктів комунальної власності за адресами:  Харківська область, м.Первомайський, вул. Гагаріна, 5 та Харківська область, м.Первомайський, вул. Гагарін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ригування проєктно-кошторисної документації по робочому проєкту «Капітальний ремонт водопроводу с.Ржавчик  Первомайського району Харківської област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5,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basedOn w:val="Style14"/>
    <w:qFormat/>
    <w:rPr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1pt1pt">
    <w:name w:val="Основной текст (2) + 11 pt;Полужирный;Курсив;Интервал -1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2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5:00Z</dcterms:created>
  <dc:creator>Profi</dc:creator>
  <dc:description/>
  <cp:keywords/>
  <dc:language>en-US</dc:language>
  <cp:lastModifiedBy>Алёна</cp:lastModifiedBy>
  <cp:lastPrinted>2021-11-26T10:13:00Z</cp:lastPrinted>
  <dcterms:modified xsi:type="dcterms:W3CDTF">2021-11-26T08:14:00Z</dcterms:modified>
  <cp:revision>8</cp:revision>
  <dc:subject/>
  <dc:title>Первомайська міська рада Харківської області</dc:title>
</cp:coreProperties>
</file>