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-285750</wp:posOffset>
            </wp:positionV>
            <wp:extent cx="1574165" cy="5924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 сесія   8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28 жовтня  2021  року</w:t>
      </w: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№ 388-18/8                                                                    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з землеустрою та передача земельни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лянок у власність громадяна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 громадян, відповідно до ст.ст. 13,14 Конституції України,  ст.ст. 12, 22, 35, 38, 39, 40, 79-1, 86, 89, 90, 91, 116, 118, 121, 122, 125, 126, 134, 186 Земельного Кодексу України, ст. ст.19, 20, 25, 55 Закону України  «Про землеустрій», постанови Верховної Ради України «Про утворення та ліквідацію районів» № 807-IX від 17.07.2020, розпорядження Кабінету Міністрів України 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725-р від 12.06.2020 «Про визначення адміністративних центрів та затвердження територій територіальних громад Харківської області», керуючись п.34 ч. І ст.26 Закону України «Про місцеве самоврядування в Україні», міська рада ( 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за рахунок земель житлової та громадської забудови комунальної власності, не наданих у власність або постійне користуванн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Лютову Павлу Васильовичу, який зареєстрований за адресою:       ***, у власність, для  індивідуального садівництва (код згідно КВЦПЗ А.01.05.), площею 0,1000 га, кадастровий № 6324582500:11:000:0006, яка розташована за адресою: на території Первомайської міської ради СТ «Південне» Харківської області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Павленку Ярославу Олександровичу, який зареєстрований за адресою: ***, гр.  Павленко Анні Валентинівні, яка зареєстрована за адресою: ***, у власність, для  будівництва і обслуговування житлового будинку, господарських будівель і споруд (присадибна ділянка), (код згідно КВЦПЗ В.02.01), площею 0,0963 га, кадастровий № 6311500000:02:003:0548, яка розташована за адресою: вул. Перемоги, 14, м. Первомайський Харківської області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арагодіній Світлані Миколаївні, яка зареєстрована за адресою: ***, у власність, для  будівництва і обслуговування житлового будинку, господарських будівель і споруд (присадибна ділянка), (код згідно КВЦПЗ В.02.01), площею 0,1453 га, кадастровий № 6324582501:00:002:0111, яка розташована за адресою: вул. Центральна, 25, с. Грушине Лозівського району  Харківської області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Гр. Нещенко Лідії Миколаївні, яка зареєстрована за адресою:                  ***, у власність, для  будівництва і обслуговування житлового будинку, господарських будівель і споруд (присадибна ділянка), (код згідно КВЦПЗ В.02.01), площею 0,2500 га, кадастровий № 6324586801:00:001:0053, яка розташована за адресою: вул. Корольова Акад., 81, с. Ржавчик  Лозівського району Харківської області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Гр. Антоновій Наталі Василівні, яка зареєстрована за адресою:                  ***, у власність, для  будівництва і обслуговування житлового будинку, господарських будівель і споруд (присадибна ділянка), (код згідно КВЦПЗ В.02.01), площею 0,2500 га, кадастровий № 6324586801:00:001:0054, яка розташована за адресою: вул. Корольова Акад., 95, с. Ржавчик  Лозівського району Харківської області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Чухлатому Геннадію Васильовичу, який зареєстрований за адресою: ***, у власність, для  будівництва і обслуговування житлового будинку, господарських будівель і споруд (присадибна ділянка), (код згідно КВЦПЗ В.02.01), площею 0,2500 га, кадастровий № 6324586801:00:008:0019, яка розташована за адресою: вул. Первомайська, 7,  с. Ржавчик  Лозівського району Харківської област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державну реєстрацію права власності на земельні ділянки відповідно чинного законодавства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7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42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3:00Z</dcterms:created>
  <dc:creator>Андрей</dc:creator>
  <dc:description/>
  <cp:keywords/>
  <dc:language>en-US</dc:language>
  <cp:lastModifiedBy>Виолетта</cp:lastModifiedBy>
  <cp:lastPrinted>2021-10-29T11:01:00Z</cp:lastPrinted>
  <dcterms:modified xsi:type="dcterms:W3CDTF">2021-11-01T09:11:00Z</dcterms:modified>
  <cp:revision>125</cp:revision>
  <dc:subject/>
  <dc:title>УКРАЇНА</dc:title>
</cp:coreProperties>
</file>