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38735</wp:posOffset>
            </wp:positionV>
            <wp:extent cx="1483360" cy="6045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8  сесія    8 скликанн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від 28 жовтня  2021 року</w:t>
      </w:r>
      <w:r>
        <w:rPr>
          <w:b/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386-18/8</w:t>
      </w:r>
      <w:r>
        <w:rPr>
          <w:b/>
          <w:i/>
          <w:sz w:val="26"/>
          <w:szCs w:val="26"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права користув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ельними ділянками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омадян, керуючись  ст.12, ст. 141 «а» Земельного кодексу України,  п. 34 ч.1 ст.26  Закону України 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користування земельною ділянкою  гр. Соляник                       Любові Михайлівні, яка зареєстрована за адресою: ***, площею 0,1100 га, для будівництва та обслуговування житлового будинку, яка розташована за адресою: вул. Ломоносова, 3, м. Первомайський Харківської області, на підставі добровільної відмов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рішення виконавчого комітету Первомайської міської ради народних депутатів Харківської області № 369 від 26.10.1994 року «Про надання земельної ділянки в користування для будівництва індивідуального житлового будинку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користування земельною ділянкою                                  гр. Гончаренку Віктору Васильовичу, який зареєстрований за адресою: ***, площею 0,1500 га, для будівництва та обслуговування житлового будинку,  яка розташована за адресою: вул. Лугова, 7, с. Калинівка Лозівського району Харківської області, на підставі добровільної відмов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рішення Грушинської сільської ради народних депутатів Первомайського району Харківської області № 65 від 26.05.1992 року «Про виділення земельної ділянки та дозволу на будівництво житлового будинку в   с. Калинівка Первомайського району Харківської області Гончаренку Віктору Васильовичу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рахувати вищевказані земельні ділянки до земель житлової  та громадської  забудови комунальної власності, які не надані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2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5:00Z</dcterms:created>
  <dc:creator>Наталья</dc:creator>
  <dc:description/>
  <cp:keywords/>
  <dc:language>en-US</dc:language>
  <cp:lastModifiedBy>Виолетта</cp:lastModifiedBy>
  <cp:lastPrinted>2021-10-29T09:22:00Z</cp:lastPrinted>
  <dcterms:modified xsi:type="dcterms:W3CDTF">2021-11-01T09:16:00Z</dcterms:modified>
  <cp:revision>36</cp:revision>
  <dc:subject/>
  <dc:title/>
</cp:coreProperties>
</file>