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27686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 сесія 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від 28 жовтня  2021 року</w:t>
      </w:r>
      <w:r>
        <w:rPr>
          <w:b/>
          <w:i/>
          <w:lang w:val="uk-UA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385-18/8</w:t>
      </w:r>
      <w:r>
        <w:rPr>
          <w:b/>
          <w:i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 надання дозволу на викон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кументації із землеустрою ПП «МАСТЕРОК 2009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ПП «МАСТЕРОК 2009», відповідно до ст. ст. 12, 65, 66, 79-1, 93, 122, 125, 126, 134, ст.ст.19, 20, 25, 50 Закону України «Про землеустрій», керуючись п.34 ч. І ст.26 Закону України «Про місцеве самоврядування в Україні»,  міська рада 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ПРИВАТНОМУ ПІДПРИЄМСТВУ «МАСТЕРОК 2009», юридична адреса: 64107, Харківська область, м. Первомайський,                      вул. Польова, буд. 1, ***, дозвіл на виготовлення проекту землеустрою щодо відведення земельної ділянки в оренду, 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згідно КВЦПЗ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1.02.), орієнтовною площею 1.2000 га, що розташована за адресою: вул. Польова, 1, м. Первомайський Харківської області,  за рахунок земель промисловості, комунальної власності, не наданих у власність та користування Первомайської міської рад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у документацію із землеустрою надати міській раді для розгляду та затвердження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3:00Z</dcterms:created>
  <dc:creator>Наталья</dc:creator>
  <dc:description/>
  <cp:keywords/>
  <dc:language>en-US</dc:language>
  <cp:lastModifiedBy>Виолетта</cp:lastModifiedBy>
  <cp:lastPrinted>2021-10-29T09:20:00Z</cp:lastPrinted>
  <dcterms:modified xsi:type="dcterms:W3CDTF">2021-11-01T09:08:00Z</dcterms:modified>
  <cp:revision>8</cp:revision>
  <dc:subject/>
  <dc:title/>
</cp:coreProperties>
</file>