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23495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 сесія 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8 жовтня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384-18/8</w:t>
      </w:r>
      <w:r>
        <w:rPr>
          <w:b/>
          <w:i/>
          <w:sz w:val="26"/>
          <w:szCs w:val="26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ро припинення права постійного користування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земельною ділянкою ДЕРЖАВНІЙ УСТАНОВ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«ПЕРВОМАЙСЬКА ВИПРАВНА КОЛОНІЯ (№117)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и ДЕРЖАВНОЇ УСТАНОВИ «ПЕРВОМАЙСЬКА ВИПРАВНА КОЛОНІЯ (№117)», керуючись  ст.12, ст.141 «а» Земельного кодексу України, ст. 283 Податкового кодексу України, п.34 ч.1 ст.26 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раво постійного користування земельною ділянкою ДЕРЖАВНІЙ УСТАНОВІ «ПЕРВОМАЙСЬКА ВИПРАВНА КОЛОНІЯ (№117)», юридична адреса: 64131, Харківська обл., Первомайський р-н,                 с. Грушине, вул. Первомайська , буд. 132, ідентифікаційний код ***, площею 0,8200 га, наданої для розміщення цвинтаря, за адресою: в межах міста Первомайський Харківської області (біля міського кладовища), на підставі добровільної відмови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ішення виконавчого комітету Первомайської міської ради № 174 від 25.03.1998 року «Про надання в постійне користування земельної ділянки установі ЮЖ-313/117 із земель запасу міської ради»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вказану земельну ділянку до земель запасу комунальної власності, яка не надана у власність або користування громадянам чи юридичним особ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3:00Z</dcterms:created>
  <dc:creator>Наталья</dc:creator>
  <dc:description/>
  <cp:keywords/>
  <dc:language>en-US</dc:language>
  <cp:lastModifiedBy>Виолетта</cp:lastModifiedBy>
  <cp:lastPrinted>2021-10-29T09:16:00Z</cp:lastPrinted>
  <dcterms:modified xsi:type="dcterms:W3CDTF">2021-11-01T09:08:00Z</dcterms:modified>
  <cp:revision>6</cp:revision>
  <dc:subject/>
  <dc:title/>
</cp:coreProperties>
</file>