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lang w:val="uk-UA"/>
        </w:rPr>
      </w:pPr>
      <w:r>
        <w:rPr>
          <w:lang w:val="uk-UA"/>
        </w:rPr>
        <w:t>18 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>від 28 жовтня  2021 року</w:t>
      </w:r>
      <w:r>
        <w:rPr>
          <w:i/>
          <w:lang w:val="uk-UA"/>
        </w:rPr>
        <w:t xml:space="preserve">                                                                         </w:t>
      </w:r>
      <w:r>
        <w:rPr>
          <w:b/>
          <w:i/>
          <w:lang w:val="uk-UA"/>
        </w:rPr>
        <w:t>№ 377-18/8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риватизацію об’єкта комунальної </w:t>
      </w:r>
    </w:p>
    <w:p>
      <w:pPr>
        <w:pStyle w:val="Normal"/>
        <w:rPr/>
      </w:pPr>
      <w:r>
        <w:rPr>
          <w:b/>
          <w:i/>
          <w:lang w:val="uk-UA"/>
        </w:rPr>
        <w:t>власності – громадського будинку з господарським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допоміжними) будівлями та спорудам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адресою: Харківська  область, м. Первомайський,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улиця  Гагаріна, будинок 5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Відповідно до Закону України «Про приватизацію державного і комунального майна» від 18.01.2018 року №2269-</w:t>
      </w:r>
      <w:r>
        <w:rPr>
          <w:lang w:val="en-US"/>
        </w:rPr>
        <w:t>VIII</w:t>
      </w:r>
      <w:r>
        <w:rPr>
          <w:lang w:val="uk-UA"/>
        </w:rPr>
        <w:t>, керуючись п.30 ч.1 ст.26, ч.5 ст.60 Закону України «Про місцеве самоврядування в Україні», міська рада</w:t>
      </w:r>
    </w:p>
    <w:p>
      <w:pPr>
        <w:pStyle w:val="Normal"/>
        <w:ind w:left="-18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риватизувати шляхом продажу на аукціоні з умовами об’єкт малої приватизації - громадський будинок з господарськими (допоміжними) будівлями та спорудами загальною площею 1242,8 кв .м. у складі: будівля літ. «А-2», ганок  літ. «а», будівля  літ. «Б-1», прибудова  літ. «Б1-1»,  яма оглядова  літ. б,б-1, за адресою:Харківська область, м. Первомайський, вулиця Гагаріна, будинок 5, що перебуває на балансі КП «Жилсервіс» Первомайської міської ради Харківської області (код ЄДРПОУ 39045562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Утворити аукціонну комісію для продажу з умовами зазначеного об’єкта малої приватизації, та затвердити її склад (додається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 xml:space="preserve">     Микола  БАКШЕЄВ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  <w:t>від 28 жовтня 2021 року № 377-18/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  <w:t>Склад аукціонної комісії</w:t>
      </w:r>
    </w:p>
    <w:p>
      <w:pPr>
        <w:pStyle w:val="Normal"/>
        <w:jc w:val="center"/>
        <w:rPr/>
      </w:pPr>
      <w:r>
        <w:rPr>
          <w:lang w:val="uk-UA"/>
        </w:rPr>
        <w:t xml:space="preserve">для продажу  на аукціоні з умовами, об’єкта комунальної власності - громадського будинку з господарськими (допоміжними) будівлями та спорудами за адресою: Харківська  область, м. Первомайський, </w:t>
        <w:br/>
        <w:t>вулиця Гагаріна, будинок 5</w:t>
      </w:r>
    </w:p>
    <w:p>
      <w:pPr>
        <w:pStyle w:val="Normal"/>
        <w:tabs>
          <w:tab w:val="clear" w:pos="708"/>
          <w:tab w:val="left" w:pos="4395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ОРЄХОВ Антон, перший заступник міського голови - голова комісії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lang w:val="uk-UA"/>
        </w:rPr>
        <w:t>ГНИДА Тетяна, головний спеціаліст відділу з обліку житла та управління об’єктами комунальної власності виконавчого комітету Первомайської міської ради – секретар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Члени комісії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КОРЄНЄВА Алла, начальник фінансового управління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ЛИТОВЧЕНКО Ірина, начальник відділу економіки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uk-UA"/>
        </w:rPr>
        <w:t>ПОДУШКІНА Наталія, провідний спеціаліст відділу з обліку житла та управління об’єктами комунальної власності виконавчого комітету Первомайської міської рад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СТЕЩЕНКО Тетяна, начальник відділу з обліку житла та управління об’єктами комунальної власності виконавчого комітету Первомайської міської рад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СТОРОЖЕВ Володимир, головний спеціаліст уповноваженого підрозділу з питань запобігання та виявлення корупції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uk-UA"/>
        </w:rPr>
        <w:t>ЧЕРНЯКОВА Олена, начальник юридичного відділу виконавчого комітету Первомайської міської рад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uk-UA"/>
        </w:rPr>
      </w:pPr>
      <w:r>
        <w:rPr>
          <w:lang w:val="uk-UA"/>
        </w:rPr>
        <w:t>ЧЕМШИТ Сергій, депутат Первомайської міської ради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2:00Z</dcterms:created>
  <dc:creator>FGI</dc:creator>
  <dc:description/>
  <cp:keywords/>
  <dc:language>en-US</dc:language>
  <cp:lastModifiedBy>Виолетта</cp:lastModifiedBy>
  <cp:lastPrinted>2018-11-28T10:43:00Z</cp:lastPrinted>
  <dcterms:modified xsi:type="dcterms:W3CDTF">2021-10-28T13:52:00Z</dcterms:modified>
  <cp:revision>54</cp:revision>
  <dc:subject/>
  <dc:title>Проект рішення</dc:title>
</cp:coreProperties>
</file>