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від  28 жовтня  2021 року</w:t>
      </w:r>
      <w:r>
        <w:rPr>
          <w:i/>
          <w:lang w:val="uk-UA"/>
        </w:rPr>
        <w:t xml:space="preserve">                                                                          </w:t>
      </w:r>
      <w:r>
        <w:rPr>
          <w:b/>
          <w:i/>
          <w:lang w:val="uk-UA"/>
        </w:rPr>
        <w:t>№ 376-18/8</w:t>
      </w:r>
      <w:r>
        <w:rPr>
          <w:i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  прийняття у комунальну власність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територіальної громади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житлового будинку за адресою: Харківськ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бласть, Лозівський район, с. Ржавчик,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ул. Центральна, будинок №79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листа СТОВ «Ржавчик» від 07.09.2021 року №148, відповідно до статей 4,5 Житлового кодексу України, ст.327 Цивільного кодексу України,</w:t>
      </w:r>
      <w:r>
        <w:rPr>
          <w:color w:val="212529"/>
          <w:lang w:val="uk-UA"/>
        </w:rPr>
        <w:t xml:space="preserve"> Порядку </w:t>
      </w:r>
      <w:bookmarkStart w:id="0" w:name="o9"/>
      <w:bookmarkEnd w:id="0"/>
      <w:r>
        <w:rPr>
          <w:bCs/>
          <w:color w:val="212529"/>
          <w:lang w:val="uk-UA"/>
        </w:rPr>
        <w:t xml:space="preserve">безоплатної передачі у комунальну власність об'єктів соціальної сфери, житлового фонду, у тому числі незавершеного будівництва, </w:t>
        <w:br/>
        <w:t xml:space="preserve">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 - правонаступників, затвердженого </w:t>
      </w:r>
      <w:r>
        <w:rPr>
          <w:color w:val="212529"/>
          <w:lang w:val="uk-UA"/>
        </w:rPr>
        <w:t xml:space="preserve">постановою Кабінету Міністрів України від 13 серпня 2003 р. N 1253, </w:t>
      </w:r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йняти у комунальну власність Первомайської міської територіальної громади житловий будинок за адресою: Харківська область, Лозівський район, с. Ржавчик, вул. Центральна, будинок №79, первісною вартістю 3856,56 грн., залишковою вартістю 0,0 грн., та передати його на баланс КП «Жилсервіс» Первомайської міської ради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конавчому комітету Первомайської міської ради затвердити склад комісії для приймання – передачі житлового будинку, зазначеного в п.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Комісії, створеній відповідно п. 2 рішення, здійснити приймання – передачу житлового будинку відповідно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;Arial Narrow" w:hAnsi="Antiqua;Arial Narrow" w:eastAsia="Times New Roman" w:cs="Antiqua;Arial Narrow"/>
      <w:color w:val="auto"/>
      <w:kern w:val="2"/>
      <w:sz w:val="26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>Люси</dc:creator>
  <dc:description/>
  <cp:keywords/>
  <dc:language>en-US</dc:language>
  <cp:lastModifiedBy>Виолетта</cp:lastModifiedBy>
  <cp:lastPrinted>2021-10-28T16:51:00Z</cp:lastPrinted>
  <dcterms:modified xsi:type="dcterms:W3CDTF">2021-10-28T13:51:00Z</dcterms:modified>
  <cp:revision>21</cp:revision>
  <dc:subject/>
  <dc:title/>
</cp:coreProperties>
</file>