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3420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137795</wp:posOffset>
                </wp:positionV>
                <wp:extent cx="28384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 рішення  18  сесії міської ради 8 склик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ід 28.10.2021 року  № 373-18/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3.25pt;mso-wrap-distance-left:9.05pt;mso-wrap-distance-right:9.05pt;mso-wrap-distance-top:0pt;mso-wrap-distance-bottom:0pt;margin-top:-10.8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о рішення  18  сесії міської ради 8 скликан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ід 28.10.2021 року  № 373-18/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342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  <w:t xml:space="preserve">СТРУКТУРА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і загальна чисельність апарату Первомайської міської ради та її виконавчих органів</w:t>
      </w:r>
      <w:r>
        <w:rPr>
          <w:b w:val="false"/>
          <w:i/>
          <w:sz w:val="24"/>
        </w:rPr>
        <w:t xml:space="preserve">                                                                                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68"/>
        <w:gridCol w:w="1163"/>
      </w:tblGrid>
      <w:tr>
        <w:trPr>
          <w:tblHeader w:val="true"/>
          <w:trHeight w:val="11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структурних підрозділів та посад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штатних</w:t>
            </w:r>
          </w:p>
          <w:p>
            <w:pPr>
              <w:pStyle w:val="Normal"/>
              <w:jc w:val="center"/>
              <w:rPr/>
            </w:pPr>
            <w:r>
              <w:rPr/>
              <w:t>одиниць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.АППАРАТ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іський гол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кретар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Уповноважений підрозділ з питань запобігання 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виявлення корупц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ганізаційний відділ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розділу 1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І.ВИКОНАВЧІ ОРГАНИ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Виконавчий коміт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Керівництво виконавчого комітет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з питань діяльності виконавчих органі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Грушинський старостинський округ</w:t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ос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жавчицький старостиський округ</w:t>
            </w:r>
          </w:p>
        </w:tc>
      </w:tr>
      <w:tr>
        <w:trPr>
          <w:trHeight w:val="3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Апарат виконавчого комітет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ідділ  кадрової , організаційної робо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І категорії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 з адміністрування комп’ютерних мере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сього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інансово-господарський відді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- головний бухгалт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  <w:r>
              <w:rPr>
                <w:lang w:val="ru-RU"/>
              </w:rPr>
              <w:t xml:space="preserve"> </w:t>
            </w:r>
            <w:r>
              <w:rPr/>
              <w:t>- бухгалт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ітник з комплексного обслуговування та ремонту будівель та споруд та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сього по розділам  1- 1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</w:tr>
      <w:tr>
        <w:trPr>
          <w:trHeight w:val="57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.3. Управління, відділи та інші структурні підрозділ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иконавчого комітет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3.1.Структурні підрозділи виконавчого комітету без                                            права юридичної особ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економіки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ктор стратегічного розвитку та інвестиці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відувач сектор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Всього:   </w:t>
            </w:r>
            <w:r>
              <w:rPr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  Всього</w:t>
            </w:r>
            <w:r>
              <w:rPr>
                <w:bCs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ідділ архітектури, будівництва та земельних віднос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– головний архітектор міс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пек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надання адміністративних по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відділу – адміністра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іністра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Відділ  з обліку житла та   управління об’єктами комунальної власно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ь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9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з питань надзвичайних ситуацій, режимно-секретної та мобілізаційної робо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</w:t>
            </w:r>
            <w:r>
              <w:rPr>
                <w:bCs w:val="false"/>
                <w:sz w:val="24"/>
              </w:rPr>
              <w:t>Відділ ведення Державного реєстру виборці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ціаліст 1 категор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Відділ державної реєстрац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-державний реєстра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ржавний реєстра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іаліст І категор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у справах молоді  та спорт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Відділ інформаційної політики та комунікацій з громадськіст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Відділ  </w:t>
            </w:r>
            <w:r>
              <w:rPr>
                <w:sz w:val="24"/>
              </w:rPr>
              <w:t xml:space="preserve"> державного архітектурно-будів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контролю, благоустрою, агропромислового комплексу,торгівлі та транспорт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ловний спеціалі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іаліст І категор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 реєстрації місця проживання фізичних осі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ід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пеціаліст І категор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ього по розділу 1.3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5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</w:rPr>
            </w:pPr>
            <w:r>
              <w:rPr>
                <w:bCs w:val="false"/>
              </w:rPr>
              <w:t>1.3.2. Структурні підрозділи виконавчого комітету з правом юридичної особ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Cs/>
              </w:rPr>
              <w:t>юридичної особ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правління  соціального захисту населення Первомайської міської р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управлін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ідділ бухгалтерського обліку та звітност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-головний бухгалт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бухгалт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праці та соціальних зв’язкі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ідділ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у справах осіб з інвалідністю, ветеранів та організації соціальних по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овний спеціаліс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негрошових допомо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призначення соціальних допомог та субсиді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ктор по прийому документі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ідувач сектор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й спеціаліст –інформа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ктор по обробці документі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відувач сектор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пеціаліст І категор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випл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Служба державних  соціальних інспекторі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державний соціальний інспек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жавний соціальний інспек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лужба контролю за призначенням та виплатою пенсі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ний спеціалі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2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Всь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лужба з  юридичного забезпечення та кадрової робо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Сектор ІТ-підтрим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ідувач сектор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ловний спеціалі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i/>
              </w:rPr>
              <w:t>Служба контролю,  діловодства та звернень громадя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 начальника управлін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іваріус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Всьог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Господарська гру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ц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управлінню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інансове управлін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Бюджетний відді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 1  категор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доході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 xml:space="preserve">Заступник начальника управління  - </w:t>
            </w:r>
            <w:r>
              <w:rPr>
                <w:b w:val="false"/>
                <w:bCs w:val="false"/>
              </w:rPr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Відділ бухгалтерського обліку та звітност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– головний бухгалт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Господарська груп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управлінню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2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діл  житлово-комунального господарств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головний бухгалт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Відділ осві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 1 категорії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начальника відділу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Відділ культури і туриз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по розділу 1.3.2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ом по розділам І-ІІ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5,25</w:t>
            </w:r>
          </w:p>
        </w:tc>
      </w:tr>
      <w:tr>
        <w:trPr>
          <w:trHeight w:val="44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у тому числі посадових осіб місцевого самоврядування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70485</wp:posOffset>
            </wp:positionV>
            <wp:extent cx="401320" cy="572135"/>
            <wp:effectExtent l="0" t="0" r="0" b="0"/>
            <wp:wrapTight wrapText="bothSides">
              <wp:wrapPolygon edited="0">
                <wp:start x="-1004" y="0"/>
                <wp:lineTo x="-1004" y="20850"/>
                <wp:lineTo x="21519" y="20850"/>
                <wp:lineTo x="21519" y="0"/>
                <wp:lineTo x="-100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 сесія 8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від  28 жовтня  </w:t>
      </w:r>
      <w:r>
        <w:rPr>
          <w:i/>
          <w:iCs/>
        </w:rPr>
        <w:t xml:space="preserve">2021 року                                                                                        </w:t>
      </w:r>
      <w:r>
        <w:rPr>
          <w:b/>
          <w:i/>
          <w:iCs/>
          <w:sz w:val="28"/>
          <w:szCs w:val="28"/>
        </w:rPr>
        <w:t>№ 373-18/8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i/>
        </w:rPr>
        <w:t>м. Первомайський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 внесення змін до Структури та загальної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чисельності апарату  Первомайської міської ради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 її виконавчих органі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зі змінами </w:t>
      </w:r>
      <w:r>
        <w:rPr>
          <w:b/>
          <w:i/>
          <w:iCs/>
          <w:sz w:val="28"/>
          <w:szCs w:val="28"/>
        </w:rPr>
        <w:t xml:space="preserve"> від 27 січня 2021 року №</w:t>
      </w:r>
      <w:r>
        <w:rPr>
          <w:b/>
          <w:bCs/>
          <w:i/>
          <w:iCs/>
          <w:sz w:val="28"/>
          <w:szCs w:val="28"/>
        </w:rPr>
        <w:t>88-5/</w:t>
      </w:r>
      <w:r>
        <w:rPr>
          <w:b/>
          <w:i/>
          <w:sz w:val="28"/>
          <w:szCs w:val="28"/>
        </w:rPr>
        <w:t>8;</w:t>
      </w:r>
      <w:r>
        <w:rPr>
          <w:b/>
          <w:i/>
          <w:iCs/>
          <w:sz w:val="28"/>
          <w:szCs w:val="28"/>
        </w:rPr>
        <w:t xml:space="preserve"> від 23 лютого  2021 року №</w:t>
      </w:r>
      <w:r>
        <w:rPr>
          <w:b/>
          <w:bCs/>
          <w:i/>
          <w:iCs/>
          <w:sz w:val="28"/>
          <w:szCs w:val="28"/>
        </w:rPr>
        <w:t>128-6/8; від 30 березня 2021 року № 171-8/8; від 29 квітня 2021 року № 233-10/8;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ід 24 червня 2021 року № 271-14/8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 метою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птимізації штатної чисельності  працівників </w:t>
      </w:r>
      <w:r>
        <w:rPr>
          <w:sz w:val="28"/>
          <w:szCs w:val="28"/>
        </w:rPr>
        <w:t>Первомайської міської ради  та її виконавчих органів</w:t>
      </w:r>
      <w:r>
        <w:rPr>
          <w:sz w:val="28"/>
          <w:szCs w:val="28"/>
          <w:shd w:fill="FFFFFF" w:val="clear"/>
        </w:rPr>
        <w:t xml:space="preserve"> , забезпечення ефективного розподілу штатних одиниць, </w:t>
      </w:r>
      <w:r>
        <w:rPr>
          <w:sz w:val="28"/>
          <w:szCs w:val="28"/>
        </w:rPr>
        <w:t>керуючись п.5,п.6 ч.1 ст.26,п.6.ч.4 ст.42, 59 Закону України «Про місцеве самоврядування в Україні»,  міська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до Структури та загальної чисельності апарату Первомайської міської ради та її виконавчих органів, затверджених рішенням від 15 грудня 2020 року №07-1/08 « Про  затвердження  Структури </w:t>
      </w:r>
      <w:r>
        <w:rPr>
          <w:bCs/>
          <w:sz w:val="28"/>
          <w:szCs w:val="28"/>
        </w:rPr>
        <w:t xml:space="preserve">та загальної чисельності апарату  Первомайської міської ради </w:t>
      </w:r>
      <w:r>
        <w:rPr>
          <w:sz w:val="28"/>
          <w:szCs w:val="28"/>
        </w:rPr>
        <w:t>та її виконавчих органі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і змінами </w:t>
      </w:r>
      <w:r>
        <w:rPr>
          <w:iCs/>
          <w:sz w:val="28"/>
          <w:szCs w:val="28"/>
        </w:rPr>
        <w:t xml:space="preserve"> від 27 січня 2021 року №</w:t>
      </w:r>
      <w:r>
        <w:rPr>
          <w:bCs/>
          <w:iCs/>
          <w:sz w:val="28"/>
          <w:szCs w:val="28"/>
        </w:rPr>
        <w:t>88-5/</w:t>
      </w:r>
      <w:r>
        <w:rPr>
          <w:sz w:val="28"/>
          <w:szCs w:val="28"/>
        </w:rPr>
        <w:t>8;</w:t>
      </w:r>
      <w:r>
        <w:rPr>
          <w:iCs/>
          <w:sz w:val="28"/>
          <w:szCs w:val="28"/>
        </w:rPr>
        <w:t xml:space="preserve"> від 23 лютого  2021 року №</w:t>
      </w:r>
      <w:r>
        <w:rPr>
          <w:bCs/>
          <w:iCs/>
          <w:sz w:val="28"/>
          <w:szCs w:val="28"/>
        </w:rPr>
        <w:t>128-6/8; від 30 березня 2021 року № 171-8/8; від 29 квітня 2021 року № 233-10/8; від 24 червня 2021 року № 271-14/8</w:t>
      </w:r>
      <w:r>
        <w:rPr>
          <w:sz w:val="28"/>
          <w:szCs w:val="28"/>
        </w:rPr>
        <w:t>) » наступні змі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додаток до рішення міської ради від 15 грудня 2020 року №07-1/08                       « Про затвердження  Структури </w:t>
      </w:r>
      <w:r>
        <w:rPr>
          <w:bCs/>
          <w:sz w:val="28"/>
          <w:szCs w:val="28"/>
        </w:rPr>
        <w:t xml:space="preserve">та загальної чисельності апарату  Первомайської міської ради </w:t>
      </w:r>
      <w:r>
        <w:rPr>
          <w:sz w:val="28"/>
          <w:szCs w:val="28"/>
        </w:rPr>
        <w:t>та її виконавчих органі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і змінами </w:t>
      </w:r>
      <w:r>
        <w:rPr>
          <w:iCs/>
          <w:sz w:val="28"/>
          <w:szCs w:val="28"/>
        </w:rPr>
        <w:t xml:space="preserve"> від 27 січня 2021 року №</w:t>
      </w:r>
      <w:r>
        <w:rPr>
          <w:bCs/>
          <w:iCs/>
          <w:sz w:val="28"/>
          <w:szCs w:val="28"/>
        </w:rPr>
        <w:t>88-5/</w:t>
      </w:r>
      <w:r>
        <w:rPr>
          <w:sz w:val="28"/>
          <w:szCs w:val="28"/>
        </w:rPr>
        <w:t>8;</w:t>
      </w:r>
      <w:r>
        <w:rPr>
          <w:iCs/>
          <w:sz w:val="28"/>
          <w:szCs w:val="28"/>
        </w:rPr>
        <w:t xml:space="preserve"> від 23 лютого  2021 року №</w:t>
      </w:r>
      <w:r>
        <w:rPr>
          <w:bCs/>
          <w:iCs/>
          <w:sz w:val="28"/>
          <w:szCs w:val="28"/>
        </w:rPr>
        <w:t>128-6/8; від 30 березня 2021 року № 171-8/8; від 29 квітня 2021 року № 233-10/8;від 24 червня 2021 року № 271-14/8</w:t>
      </w:r>
      <w:r>
        <w:rPr>
          <w:sz w:val="28"/>
          <w:szCs w:val="28"/>
        </w:rPr>
        <w:t>) викласти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ункт 1 рішення  Первомайської міської ради від 15 грудня 2020 року №07-1/08 « Про затвердження Структури </w:t>
      </w:r>
      <w:r>
        <w:rPr>
          <w:bCs/>
          <w:sz w:val="28"/>
          <w:szCs w:val="28"/>
        </w:rPr>
        <w:t xml:space="preserve">та загальної чисельності апарату  Первомайської міської ради </w:t>
      </w:r>
      <w:r>
        <w:rPr>
          <w:sz w:val="28"/>
          <w:szCs w:val="28"/>
        </w:rPr>
        <w:t>та її виконавчих органі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і змінами)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икласти в нов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Затвердити</w:t>
      </w:r>
      <w:r>
        <w:rPr>
          <w:bCs/>
          <w:sz w:val="28"/>
          <w:szCs w:val="28"/>
        </w:rPr>
        <w:t xml:space="preserve"> Структуру та загальну чисельність апарату  Первомайської міської ради та її виконавчих органів </w:t>
      </w:r>
      <w:r>
        <w:rPr>
          <w:sz w:val="28"/>
          <w:szCs w:val="28"/>
        </w:rPr>
        <w:t>в кількості 125,25 штатних одиниц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іському голові БАКШЕЄВУ М.М. забезпечити здійснення заходів, передбачених Кодексом законів про працю України, іншими законодавчими актами щодо виконання цього ріш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рганізацію виконання рішення покласти на керуючого справами виконавчого комітету  Первомайської міської ради  ОРЛОВУ Т.С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иконанням цього рішення покласти на постійну комісію міської ради  з питань бюджету,  фінансів  та комунальної власності ЯСИНСЬКОГО О.І.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ішення набирає чинності з 01 січня 2022 року.</w:t>
      </w:r>
    </w:p>
    <w:p>
      <w:pPr>
        <w:pStyle w:val="Style1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Микола БАКШЕ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Cs w:val="24"/>
      <w:lang w:val="uk-UA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8:00Z</dcterms:created>
  <dc:creator>Ольга</dc:creator>
  <dc:description/>
  <cp:keywords/>
  <dc:language>en-US</dc:language>
  <cp:lastModifiedBy>Виолетта</cp:lastModifiedBy>
  <cp:lastPrinted>2021-10-28T16:41:00Z</cp:lastPrinted>
  <dcterms:modified xsi:type="dcterms:W3CDTF">2021-10-28T13:41:00Z</dcterms:modified>
  <cp:revision>6</cp:revision>
  <dc:subject/>
  <dc:title/>
</cp:coreProperties>
</file>