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2865</wp:posOffset>
            </wp:positionV>
            <wp:extent cx="1482725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І Ш Е Н Н Я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ід </w:t>
      </w:r>
      <w:r>
        <w:rPr>
          <w:i/>
          <w:lang w:val="ru-RU"/>
        </w:rPr>
        <w:t>28  жовтн</w:t>
      </w:r>
      <w:r>
        <w:rPr>
          <w:i/>
        </w:rPr>
        <w:t>я 202</w:t>
      </w:r>
      <w:r>
        <w:rPr>
          <w:i/>
          <w:lang w:val="ru-RU"/>
        </w:rPr>
        <w:t>1</w:t>
      </w:r>
      <w:r>
        <w:rPr>
          <w:i/>
        </w:rPr>
        <w:t xml:space="preserve"> року                                                                                      </w:t>
      </w:r>
      <w:r>
        <w:rPr>
          <w:b/>
          <w:i/>
          <w:sz w:val="28"/>
          <w:szCs w:val="28"/>
        </w:rPr>
        <w:t>№ 368-18/8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851" w:hanging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  </w:t>
      </w:r>
    </w:p>
    <w:p>
      <w:pPr>
        <w:pStyle w:val="Normal"/>
        <w:ind w:left="851" w:hanging="0"/>
        <w:rPr/>
      </w:pPr>
      <w:r>
        <w:rPr>
          <w:b/>
          <w:bCs/>
          <w:i/>
          <w:sz w:val="28"/>
          <w:szCs w:val="28"/>
        </w:rPr>
        <w:t>чергової  18 сесії  міської  ради 8 скликання</w:t>
      </w:r>
    </w:p>
    <w:p>
      <w:pPr>
        <w:pStyle w:val="Normal"/>
        <w:ind w:left="851" w:right="-5" w:hanging="0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повідно до ст. 46, ст..59  Закону України  «Про місцеве самоврядування в Україні»</w:t>
      </w:r>
    </w:p>
    <w:p>
      <w:pPr>
        <w:pStyle w:val="Normal"/>
        <w:ind w:left="851" w:right="-5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.46.14.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гламенту Первомайського міської ради 8 скликання, міська рада </w:t>
      </w:r>
    </w:p>
    <w:p>
      <w:pPr>
        <w:pStyle w:val="Normal"/>
        <w:ind w:left="851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30"/>
      </w:tblGrid>
      <w:tr>
        <w:trPr>
          <w:trHeight w:val="65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несення змін до рішення міської ради від 17 грудня 2020 року № 52-2/8 «Про затвердження Програми економічного і соціального розвитку Первомайської міської територіальної громади на 2021 рік» (зі змінам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Calibri"/>
                <w:i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lang w:eastAsia="uk-UA"/>
              </w:rPr>
              <w:t>1 і 2:</w:t>
            </w:r>
            <w:r>
              <w:rPr>
                <w:rFonts w:eastAsia="Calibri"/>
                <w:i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</w:tc>
      </w:tr>
      <w:tr>
        <w:trPr>
          <w:trHeight w:val="449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затвердження Положення «Про бюджет участі (громадський бюджет) в Первомайській міській територіальній громаді»</w:t>
            </w:r>
          </w:p>
        </w:tc>
      </w:tr>
      <w:tr>
        <w:trPr>
          <w:trHeight w:val="40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иконання місцевого бюджету Первомайської міської територіальної громади (20547000000) за 9 місяців 2021 рок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Calibri"/>
                <w:i/>
                <w:kern w:val="0"/>
                <w:lang w:eastAsia="uk-UA"/>
              </w:rPr>
              <w:t>Доповідає 3 і 4 :</w:t>
            </w:r>
            <w:r>
              <w:rPr>
                <w:b/>
                <w:i/>
              </w:rPr>
              <w:t xml:space="preserve"> Корєнєва А.П.,</w:t>
            </w:r>
            <w:r>
              <w:rPr>
                <w:i/>
              </w:rPr>
              <w:t xml:space="preserve"> начальник фінуправління</w:t>
            </w:r>
          </w:p>
        </w:tc>
      </w:tr>
      <w:tr>
        <w:trPr>
          <w:trHeight w:val="69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 (зі змінами).</w:t>
            </w:r>
          </w:p>
        </w:tc>
      </w:tr>
      <w:tr>
        <w:trPr>
          <w:trHeight w:val="84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несення змін до Структури та загальної чисельності апарату  Первомайської міської ради  та її виконавчих органів (зі змінами  від 27 січня 2021 року №88-5/8; від 23 лютого  2021 року №128-6/8; від 30 березня 2021 року № 171-8/8; від 29 квітня 2021 року № 233-10/8; від 24 червня 2021 року №271-14/8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Calibri"/>
                <w:i/>
                <w:kern w:val="0"/>
                <w:lang w:eastAsia="uk-UA"/>
              </w:rPr>
              <w:t>Доповідає</w:t>
            </w:r>
            <w:r>
              <w:rPr>
                <w:rFonts w:eastAsia="Calibri"/>
                <w:b/>
                <w:i/>
                <w:kern w:val="0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Орлова Т.С.,</w:t>
            </w:r>
            <w:r>
              <w:rPr/>
              <w:t xml:space="preserve"> </w:t>
            </w:r>
            <w:r>
              <w:rPr>
                <w:i/>
              </w:rPr>
              <w:t>керуючий справами виконкому</w:t>
            </w:r>
          </w:p>
        </w:tc>
      </w:tr>
      <w:tr>
        <w:trPr>
          <w:trHeight w:val="50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о затвердження   Положення про старосту старостинських округів Первомайської міської  територіальної громад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Calibri"/>
                <w:i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Бакшеєв М.М</w:t>
            </w:r>
            <w:r>
              <w:rPr>
                <w:i/>
              </w:rPr>
              <w:t>., міський голова</w:t>
            </w:r>
          </w:p>
        </w:tc>
      </w:tr>
      <w:tr>
        <w:trPr>
          <w:trHeight w:val="639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изначення уповноваженого органу за підготовку та  проведення конкурсу на посаду директора комунального закладу «Первомайський ліцей №2 Первомайської міської ради Харківської області» та затвердження складу конкурсної комісії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Calibri"/>
                <w:i/>
                <w:kern w:val="0"/>
                <w:lang w:eastAsia="uk-UA"/>
              </w:rPr>
              <w:t>Доповідає :</w:t>
            </w:r>
            <w:r>
              <w:rPr>
                <w:rFonts w:eastAsia="Calibri"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Харченко Н.П.,</w:t>
            </w:r>
            <w:r>
              <w:rPr>
                <w:i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66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о  прийняття у комунальну власність Первомайської міської територіальної громади житлового будинку за адресою: Харківська область, Лозівський район, с. Ржавчик, вул. Центральна, будинок №79, квартира №2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Calibri"/>
                <w:i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lang w:eastAsia="uk-UA"/>
              </w:rPr>
              <w:t>з 8 по 15 :</w:t>
            </w:r>
            <w:r>
              <w:rPr>
                <w:rFonts w:eastAsia="Calibri"/>
                <w:i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</w:tc>
      </w:tr>
      <w:tr>
        <w:trPr>
          <w:trHeight w:val="67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приватизацію об’єкта комунальної власності – громадського будинку з господарськими (допоміжними) будівлями та спорудами за адресою: Харківська  область, м. Первомайський,вулиця  Гагаріна, будинок 5</w:t>
            </w:r>
          </w:p>
        </w:tc>
      </w:tr>
      <w:tr>
        <w:trPr>
          <w:trHeight w:val="58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внесення змін до рішення міської ради від 29.04.2021 року №215-10/8 «Про затвердження переліку об’єктів малої приватизації комунальної власності, які підлягають приватизації (відчуженню) у 2021 році»</w:t>
            </w:r>
          </w:p>
        </w:tc>
      </w:tr>
      <w:tr>
        <w:trPr>
          <w:trHeight w:val="98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 надання згоди комунальній установі «Первомайський міський центр фізичного здоров’я  населення «Спорт для всіх» Первомайської міської ради  Харківської області на передачу на баланс комунального некомерційного підприємства «Первомайський центр первинної медико-санітарної допомоги» стійки.</w:t>
            </w:r>
          </w:p>
        </w:tc>
      </w:tr>
      <w:tr>
        <w:trPr>
          <w:trHeight w:val="52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. </w:t>
            </w:r>
          </w:p>
        </w:tc>
      </w:tr>
      <w:tr>
        <w:trPr>
          <w:trHeight w:val="13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 надання дозволу на продовження договору оренди нежитлових приміщень на 2021 рік з комунальним підприємством «Міський архів» Первомайської міської ради Харківської області з орендною платою 1 гривня за рік.</w:t>
            </w:r>
          </w:p>
        </w:tc>
      </w:tr>
      <w:tr>
        <w:trPr>
          <w:trHeight w:val="40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надання дозволу Первомайському комунальному підприємству «Тепломережі» на списання з обліку основних засобів та матеріальних цінностей.</w:t>
            </w:r>
          </w:p>
        </w:tc>
      </w:tr>
      <w:tr>
        <w:trPr>
          <w:trHeight w:val="41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надання згоди на порушення справи про банкрутство Первомайського комунального виробничого управління водопровідно-каналізаційного господарства.</w:t>
            </w:r>
          </w:p>
        </w:tc>
      </w:tr>
      <w:tr>
        <w:trPr>
          <w:trHeight w:val="42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погодження змін до інвестиційної програми на 2021 рік Первомайського КП «Тепломережі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Calibri"/>
                <w:i/>
                <w:kern w:val="0"/>
                <w:lang w:eastAsia="uk-UA"/>
              </w:rPr>
              <w:t>Доповідає:</w:t>
            </w:r>
            <w:r>
              <w:rPr>
                <w:b/>
                <w:i/>
              </w:rPr>
              <w:t xml:space="preserve"> Лозовський Ю. В</w:t>
            </w:r>
            <w:r>
              <w:rPr>
                <w:i/>
              </w:rPr>
              <w:t>., заступник головного інженера КП «Тепломережі»</w:t>
            </w:r>
          </w:p>
        </w:tc>
      </w:tr>
      <w:tr>
        <w:trPr>
          <w:trHeight w:val="44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припинення права постійного користування  земельною ділянкою ДЕРЖАВНІЙ УСТАНОВІ  «ПЕРВОМАЙСЬКА ВИПРАВНА КОЛОНІЯ (№117)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Calibri"/>
                <w:i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lang w:eastAsia="uk-UA"/>
              </w:rPr>
              <w:t>з 17 по 26 :</w:t>
            </w:r>
            <w:r>
              <w:rPr>
                <w:rFonts w:eastAsia="Calibri"/>
                <w:i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Бакшеєв М.М</w:t>
            </w:r>
            <w:r>
              <w:rPr>
                <w:i/>
              </w:rPr>
              <w:t>., міський голова</w:t>
            </w:r>
          </w:p>
        </w:tc>
      </w:tr>
      <w:tr>
        <w:trPr>
          <w:trHeight w:val="19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 надання дозволу на виконання  документації із землеустрою ПП «МАСТЕРОК 2009»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</w:t>
            </w:r>
          </w:p>
        </w:tc>
        <w:tc>
          <w:tcPr>
            <w:tcW w:w="1003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продовження терміну дії договорів про встановлення земельного сервітуту</w:t>
              <w:br/>
              <w:t>для провадження підприємницької діяльності на земельних ділянках комунальної власності.</w:t>
            </w:r>
          </w:p>
        </w:tc>
      </w:tr>
      <w:tr>
        <w:trPr>
          <w:trHeight w:val="214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припинення права користування земельними ділянками громадянам.</w:t>
            </w:r>
          </w:p>
        </w:tc>
      </w:tr>
      <w:tr>
        <w:trPr>
          <w:trHeight w:val="47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о надання згоди на виготовлення документації із землеустрою щодо поділу </w:t>
              <w:br/>
              <w:t>земельних ділянок комунальної власності.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затвердження документації із землеустрою та надання земельних ділянок у власність громадянам.</w:t>
            </w:r>
          </w:p>
        </w:tc>
      </w:tr>
      <w:tr>
        <w:trPr>
          <w:trHeight w:val="38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о затвердження технічної документації із землеустрою та передача земельних ділянок у власність громадянам.</w:t>
            </w:r>
          </w:p>
        </w:tc>
      </w:tr>
      <w:tr>
        <w:trPr>
          <w:trHeight w:val="394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надання дозволу на виготовлення документації із землеустрою громадянам.</w:t>
            </w:r>
          </w:p>
        </w:tc>
      </w:tr>
      <w:tr>
        <w:trPr>
          <w:trHeight w:val="40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затвердження проектів землеустрою та надання земельних ділянок у власність громадянам.</w:t>
            </w:r>
          </w:p>
        </w:tc>
      </w:tr>
      <w:tr>
        <w:trPr>
          <w:trHeight w:val="16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о визначення об’єктів землеустрою для формування земельних ділянок комунальної власності, які плануються для винесення на земельні торги (аукціон)</w:t>
            </w:r>
          </w:p>
        </w:tc>
      </w:tr>
      <w:tr>
        <w:trPr>
          <w:trHeight w:val="68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кисневих концентраторів.</w:t>
            </w:r>
            <w:r>
              <w:rPr>
                <w:rFonts w:eastAsia="Calibri"/>
                <w:i/>
                <w:kern w:val="0"/>
                <w:lang w:eastAsia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Calibri"/>
                <w:i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lang w:eastAsia="uk-UA"/>
              </w:rPr>
              <w:t>з 27 по 29 :</w:t>
            </w:r>
            <w:r>
              <w:rPr>
                <w:rFonts w:eastAsia="Calibri"/>
                <w:i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</w:tc>
      </w:tr>
      <w:tr>
        <w:trPr>
          <w:trHeight w:val="43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 надання згоди на придбання у комунальну власність  Первомайської міської територіальної громади  житлової квартири за адресою:  Харківська обл., м. Первомайський,3 м-н, буд.3, кв.99 за рахунок субвенції з державного та місцевого бюджетів на формування фонду житла для тимчасового проживання  внутрішньо переміщених осіб.</w:t>
            </w:r>
          </w:p>
        </w:tc>
      </w:tr>
      <w:tr>
        <w:trPr>
          <w:trHeight w:val="47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о реорганізацію комунального підприємства «Грушинекомсервіс» Грушинської сільської рад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ізне.</w:t>
            </w:r>
          </w:p>
        </w:tc>
      </w:tr>
      <w:tr>
        <w:trPr>
          <w:trHeight w:val="7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ind w:left="851"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51" w:right="-5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іський голова  </w:t>
        <w:tab/>
        <w:tab/>
        <w:tab/>
        <w:t xml:space="preserve">       </w:t>
        <w:tab/>
        <w:tab/>
        <w:tab/>
        <w:t xml:space="preserve">    Микола БАКШЕЄВ</w:t>
      </w:r>
    </w:p>
    <w:sectPr>
      <w:type w:val="nextPage"/>
      <w:pgSz w:w="11906" w:h="16838"/>
      <w:pgMar w:left="993" w:right="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Виолетта</cp:lastModifiedBy>
  <cp:lastPrinted>2021-09-09T10:53:00Z</cp:lastPrinted>
  <dcterms:modified xsi:type="dcterms:W3CDTF">2021-10-28T13:03:00Z</dcterms:modified>
  <cp:revision>223</cp:revision>
  <dc:subject/>
  <dc:title>УКРАЇНА</dc:title>
</cp:coreProperties>
</file>