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524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5245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9 липня 2021 року № 320-15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>Склад аукціон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продажу  на аукціоні з умовами, об’єкта  комунальної власності - нежитлової будівлі літ. «А-1» за адресою: Харківська область, Лозівський (Первомайський) район, с. Ржавчик, вулиця Кошового О., будинок 4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ЄХОВ Антон, перший заступник міського голови - голов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uk-UA"/>
        </w:rPr>
        <w:t>ГНИДА Тетяна, головний спеціаліст відділу з обліку житла та управління об’єктами комунальної власності виконавчого комітету Первомайської міської ради –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лени комісії: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КОРЄНЄВА Алла, начальник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ПРОЦЕНКО Наталія, провідний спеціаліст відділу з обліку житла та управління об’єктами комунальної власності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ОРОЖЕВ Володимир, головний спеціаліст уповноваженого підрозділу з питань запобігання та виявлення корупції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МШИТ Сергій, депутат Первомайської міської ради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 xml:space="preserve">                              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2:00Z</dcterms:created>
  <dc:creator>FGI</dc:creator>
  <dc:description/>
  <cp:keywords/>
  <dc:language>en-US</dc:language>
  <cp:lastModifiedBy>Виолетта</cp:lastModifiedBy>
  <cp:lastPrinted>2021-08-03T15:05:00Z</cp:lastPrinted>
  <dcterms:modified xsi:type="dcterms:W3CDTF">2021-08-03T12:05:00Z</dcterms:modified>
  <cp:revision>17</cp:revision>
  <dc:subject/>
  <dc:title>Первомайська міська рада Харківської області</dc:title>
</cp:coreProperties>
</file>