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15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9 липня  2021 року                                                                            </w:t>
      </w:r>
      <w:r>
        <w:rPr>
          <w:b/>
          <w:i/>
          <w:lang w:val="uk-UA"/>
        </w:rPr>
        <w:t>№ 320-15/8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иватизацію об’єкта комунальн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ласності - нежитлової будівлі літ. «А-1»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 адресою: Харківська  область, Лозівськи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(Первомайський) район, с. Ржавчик, вулиця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шового О., будинок 4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Закону України «Про приватизацію державного і комунального майна» від 18.01.2018 року №2269-</w:t>
      </w:r>
      <w:r>
        <w:rPr>
          <w:lang w:val="en-US"/>
        </w:rPr>
        <w:t>VIII</w:t>
      </w:r>
      <w:r>
        <w:rPr>
          <w:lang w:val="uk-UA"/>
        </w:rPr>
        <w:t>, керуючись п.30 ч.1 ст.26, ч.5 ст.60 Закону України «Про місцеве самоврядування в Україні», міська рада</w:t>
      </w:r>
    </w:p>
    <w:p>
      <w:pPr>
        <w:pStyle w:val="Normal"/>
        <w:ind w:left="-18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риватизувати шляхом продажу на аукціоні з умовами об’єкт малої приватизації – нежитлову будівлю літ. «А-1» загальною площею 774,5 кв.м., за адресою: Харківська  область, Лозівський (Первомайський) район, с. Ржавчик, вулиця Кошового О., будинок 4, у складі: школа під літ. «А-1» загальною площею 465,20 кв.м.; ганок під літ. «а», «а1», «а2», «б», «в»; стіна підпірна під літ. «а3», «а4»; спортзал під літ. «Б-1» загальною площею 191,80 кв.м.; Їдальня під літ. «В-1» загальною площею 95,80 кв.м.; котельня під літ. «Г-1» загальною площею 21,70 кв.м.; тамбур під літ. «г»; погріб під літ. «Д»; сарай під літ. «Е»; вбиральня під літ. «У»; колодязь під літ. «К»; огорожа під літ. «</w:t>
      </w:r>
      <w:r>
        <w:rPr>
          <w:lang w:val="en-US"/>
        </w:rPr>
        <w:t>N</w:t>
      </w:r>
      <w:r>
        <w:rPr>
          <w:lang w:val="uk-UA"/>
        </w:rPr>
        <w:t>»; вимощення під літ. «З», що перебуває на балансі КП «Жилсервіс» Первомайської міської ради Харківської області (код ЄДРПОУ 3904556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Утворити аукціонну комісію для продажу з умовами зазначеного об’єкта малої приватизації та затвердити її склад (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Микола 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2:00Z</dcterms:created>
  <dc:creator>FGI</dc:creator>
  <dc:description/>
  <cp:keywords/>
  <dc:language>en-US</dc:language>
  <cp:lastModifiedBy>Виолетта</cp:lastModifiedBy>
  <cp:lastPrinted>2021-07-30T09:48:00Z</cp:lastPrinted>
  <dcterms:modified xsi:type="dcterms:W3CDTF">2021-07-30T06:49:00Z</dcterms:modified>
  <cp:revision>46</cp:revision>
  <dc:subject/>
  <dc:title>Проект рішення</dc:title>
</cp:coreProperties>
</file>