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5840</wp:posOffset>
            </wp:positionH>
            <wp:positionV relativeFrom="paragraph">
              <wp:posOffset>292100</wp:posOffset>
            </wp:positionV>
            <wp:extent cx="1483360" cy="5143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 сесія  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29 липня 2021 року</w:t>
      </w:r>
      <w:r>
        <w:rPr>
          <w:b/>
          <w:i/>
          <w:lang w:val="uk-UA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</w:t>
      </w:r>
      <w:r>
        <w:rPr>
          <w:b/>
          <w:i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314-15/8 </w:t>
      </w:r>
      <w:r>
        <w:rPr>
          <w:b/>
          <w:i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надання згоди на виготовленн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документації із землеустрою щодо поділ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ої ділянки гр. Чумаку С.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підстави заяви гр. Чумака С.М., відповідно до ст. 12, 79-1, 122, 125, 126, 134, 186 Земельного Кодексу України, ст.ст. 19, 20, 25, 56 Закону України «Про землеустрій», керуючись п.34 ч.І ст.26 Закону України «Про місцеве самоврядування в Україні», міська рада ( 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Чумаку Серію Миколайовичу, що зареєстрований за адресою: ***, згоду на виготовлення технічної документації із землеустрою щодо поділу земельної ділянки, кад. № 6324586800:14:000:0077 площею 14.7466 га, для ведення фермерського господарства (код згідно КВЦПЗ – А.01.02.), що розташована за адресою: на території Первомайської міської територіальної громади Харківської області (кол. Ржавчицької сільської ради), за рахунок земель сільськогосподарського призначення комунальної власності, що перебуває в постійному користуванні на підставі Державного акту на право постійного користування землею серія та номер ХР-22-00-001536, реєстраційний номер 70 від 25.05.1999 року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Чумаку С.М. звернутись до організації,  яка має відповідний дозвіл для укладання договору щодо розроблення документації із землеустрою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а технічна документація із землеустрою щодо поділу земельної  ділянки підлягає погодженню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Микола БАКШЕЄВ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49:00Z</dcterms:created>
  <dc:creator>Андрей</dc:creator>
  <dc:description/>
  <cp:keywords/>
  <dc:language>en-US</dc:language>
  <cp:lastModifiedBy>Виолетта</cp:lastModifiedBy>
  <cp:lastPrinted>2021-04-08T11:05:00Z</cp:lastPrinted>
  <dcterms:modified xsi:type="dcterms:W3CDTF">2021-08-03T13:46:00Z</dcterms:modified>
  <cp:revision>33</cp:revision>
  <dc:subject/>
  <dc:title>УКРАЇНА</dc:title>
</cp:coreProperties>
</file>