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29210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9 липня 2021 року</w:t>
      </w:r>
      <w:r>
        <w:rPr>
          <w:b/>
          <w:i/>
          <w:lang w:val="uk-UA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12-15/8</w:t>
      </w:r>
      <w:r>
        <w:rPr>
          <w:b/>
          <w:i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надання згоди на виготов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ї ділянки ТОВ «Орількалатінвес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и заяви ТОВ «Орількалатінвест», відповідно до ст. 12, 79-1, 122, 125, 126, 134, 186 Земельного Кодексу України, ст.ст. 19, 20, 25, 56 Закону України «Про землеустрій», керуючись п.34 ч.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ОРІЛЬКАЛАТІНВЕСТ»</w:t>
      </w:r>
      <w:r>
        <w:rPr>
          <w:sz w:val="28"/>
          <w:szCs w:val="28"/>
          <w:lang w:val="uk-UA"/>
        </w:rPr>
        <w:t>, юридична адреса: 64131, Харківська область, Первомайський район, с. Грушине, вул. Центральна, буд. 4, ідентифікаційний № ***, згоду на виготовлення технічної документації із землеустрою щодо поділу земельної ділянки,                        кад. № 6324582500:09:000:0028, площею 65,6791 га, для ведення товарного сільськогосподарського виробництва (код згідно КВЦПЗ – А.01.01.), що розташована за адресою: територія Первомайської міської територіальної громади Харківської області (за межами населеного пункту колишньої Грушинської сільської ради Первомайського району Харківської області), за рахунок земель сільськогосподарського призначення комунальної власності, що перебуває в користуванні на умовах оренди на підставі договору оренди землі, серія та номер б/н від 24.04.2009 року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Орількалатінвест» звернутись до організації,  яка має відповідний дозвіл для укладання договору щодо розроблення документації із землеустрою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технічна документація із землеустрою щодо поділу земельної  ділянки затверджується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9:00Z</dcterms:created>
  <dc:creator>Андрей</dc:creator>
  <dc:description/>
  <cp:keywords/>
  <dc:language>en-US</dc:language>
  <cp:lastModifiedBy>Виолетта</cp:lastModifiedBy>
  <cp:lastPrinted>2021-07-30T09:11:00Z</cp:lastPrinted>
  <dcterms:modified xsi:type="dcterms:W3CDTF">2021-08-03T13:44:00Z</dcterms:modified>
  <cp:revision>43</cp:revision>
  <dc:subject/>
  <dc:title>УКРАЇНА</dc:title>
</cp:coreProperties>
</file>