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285750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сесія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9 липня 2021  року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№ 310-15/8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22, 33, 38, 39, 40, 79-1, 86, 89, 90, 91, 116, 118, 121, 122, 125, 126, 134, 186 Земельного Кодексу України, ст. ст.19, 20, 25, 55 Закону України  «Про землеустрій», постанови Верховної Ради України «Про утворення та ліквідацію районів» № 807-IX від 17.07.2020, розпорядження Кабінету Міністрів України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725-р від 12.06.2020 «Про визначення адміністративних центрів та затвердження територій територіальних громад Харківської області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за рахунок земель житлової та громадської забудови комунальної власності, не наданих у власність або постійне користува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р. Бондаренко Світлані Вікторівні, яка зареєстрована за адресою: ***, у власність, для  будівництва і обслуговування житлового будинку, господарських будівель і споруд (присадибна ділянка), (код згідно КВЦПЗ В.02.01), площею 0,2500 га, кадастровий № 6324582506:00:001:0010, яка розташована за адресою:                       вул. Бондарівська, 7, с. Кашпурівка  Лозівського району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Наумович Ірині Володимирівні, яка зареєстрована за адресою: ***, у власність, для  будівництва і обслуговування житлового будинку, господарських будівель і споруд (присадибна ділянка), (код згідно КВЦПЗ В.02.01), площею 0,2500 га, кадастровий № 6324586801:00:005:0066, яка розташована за адресою:                       вул. Первомайська, 113, с. Ржавчик  Лозівського району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вець Вікторії Миколаївні, яка зареєстрована за адресою:                      ***, гр. Швець Роману Сергійовичу, який зареєстрований за адресою: ***, у спільну сумісну  власність, для  будівництва і обслуговування житлового будинку, господарських будівель і споруд (присадибна ділянка), (код згідно КВЦПЗ В.02.01), площею 0,2500 га, кадастровий № 6324586801:00:006:0039, яка розташована за адресою:  вул. Кошового Олега, 14, с. Ржавчик  Лозівського району Харківської област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р. Лисенко Тамарі Володимирівні, яка зареєстрована за адресою: ***, у власність, для  будівництва і обслуговування житлового будинку, господарських будівель і споруд (присадибна ділянка), (код згідно КВЦПЗ В.02.01), площею 0,1000 га, кадастровий № 6311500000:02:001:0413, яка розташована за адресою:  вул. 1 Травня, 54-А, м. Первомайський Харк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3:00Z</dcterms:created>
  <dc:creator>Андрей</dc:creator>
  <dc:description/>
  <cp:keywords/>
  <dc:language>en-US</dc:language>
  <cp:lastModifiedBy>Виолетта</cp:lastModifiedBy>
  <cp:lastPrinted>2021-07-30T09:09:00Z</cp:lastPrinted>
  <dcterms:modified xsi:type="dcterms:W3CDTF">2021-08-03T13:44:00Z</dcterms:modified>
  <cp:revision>118</cp:revision>
  <dc:subject/>
  <dc:title>УКРАЇНА</dc:title>
</cp:coreProperties>
</file>