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>від  29 липня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09-15/8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</w:t>
      </w:r>
      <w:r>
        <w:rPr>
          <w:i/>
          <w:lang w:val="uk-UA"/>
        </w:rPr>
        <w:t>м. Первомайський</w:t>
      </w: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землеустрою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а передача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будівниц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обслуговування житлового будинку, господарськ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удівель і споруд (присадибна ділянка) у власність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ам учасникам бойових дій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8, 39, 40, 79-1,  91, 118, 121, 122, 125, 126, 186 Земельного Кодексу України, ст. ст.19, 20, 25, 50 Закону України «Про землеустрій», керуючись п.34 ч. І ст.26, п. 2 ч. II ст. 59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і зміною цільового призначення за рахунок земель комунальної власності сільськогосподарського призначення (для городництва, КВЦПЗ–А.01.07.) до земель житлової та громадської забудови (для будівництва і обслуговування житлового будинку, господарських будівель і споруд, КВЦПЗ–В.02.01.) та надати у власніс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Скоблику Богдану Геннадійовичу, який зареєстрований за адресою: ***,  для  будівництва і обслуговування житлового будинку, господарських будівель і споруд (присадибна ділянка), КВЦПЗ – В.02.01,  площею 0.1000 га, кадастровий номер 6311500000:03:005:0035, яка розташована за адресою: вул. Свободи, 25,  м. Первомайський 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Помазкову Віталію Володимировичу, який зареєстрований за адресою: ***,  для  будівництва і обслуговування житлового будинку, господарських будівель і споруд (присадибна ділянка), КВЦПЗ – В.02.01,  площею 0.1000 га, кадастровий номер 6311500000:03:005:0103, яка розташована за адресою: вул. Визволителів, 26,  м. Первомайський 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Джабарову Сергію Ельхан-Огли, який зареєстрований за адресою: ***,  для  будівництва і обслуговування житлового будинку, господарських будівель і споруд (присадибна ділянка), КВЦПЗ – В.02.01,  площею 0.1000 га, кадастровий номер 6311500000:03:005:0047, яка розташована за адресою: вул. Надії, 1,  м. Первомайський 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у ділянку відповідно чинного законодавства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</w:p>
    <w:sectPr>
      <w:type w:val="nextPage"/>
      <w:pgSz w:w="11906" w:h="16838"/>
      <w:pgMar w:left="1418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3:00Z</dcterms:created>
  <dc:creator>Андрей</dc:creator>
  <dc:description/>
  <cp:keywords/>
  <dc:language>en-US</dc:language>
  <cp:lastModifiedBy>Виолетта</cp:lastModifiedBy>
  <cp:lastPrinted>2021-07-09T09:53:00Z</cp:lastPrinted>
  <dcterms:modified xsi:type="dcterms:W3CDTF">2021-08-03T13:43:00Z</dcterms:modified>
  <cp:revision>63</cp:revision>
  <dc:subject/>
  <dc:title>УКРАЇНА</dc:title>
</cp:coreProperties>
</file>