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292100</wp:posOffset>
            </wp:positionV>
            <wp:extent cx="1483360" cy="5143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 сесія 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9 липня 2021   року</w:t>
      </w:r>
      <w:r>
        <w:rPr>
          <w:b/>
          <w:i/>
          <w:lang w:val="uk-UA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307-15/8</w:t>
      </w:r>
      <w:r>
        <w:rPr>
          <w:b/>
          <w:i/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надання згоди на виготовленн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окументації із землеустрою щодо поділ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ої ділянки гр. Перегудову О.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и заяви гр. Перегудова О.А., відповідно до ст. 12, 79-1, 122, 125, 126, 134, 186 Земельного Кодексу України, ст.ст. 19, 20, 25, 56 Закону України «Про землеустрій», керуючись п.34 ч.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Перегудову Олегу Анатолійовичу, що зареєстрований за адресою: ***, згоду на виготовлення технічної документації із землеустрою щодо поділу земельної ділянки, кад. № 6311500000:06:001:0342, площею 0,4843 га, для будівництва та обслуговування інших будівель громадської забудови (код згідно КВЦПЗ – В.03.15.), що розташована за адресою: вул. Грушинська, 2-А,                                м. Первомайський Харківської області, за рахунок земель житлової та громадської забудови комунальної власності, що перебуває в користуванні на умовах оренди на підставі договору оренди землі, серія та номер б/н від 10.06.2020 року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ерегудову О.А. звернутись до організації,  яка має відповідний дозвіл для укладання договору щодо розроблення документації із землеустрою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а технічна документація із землеустрою щодо поділу земельної  ділянки затверджується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9:00Z</dcterms:created>
  <dc:creator>Андрей</dc:creator>
  <dc:description/>
  <cp:keywords/>
  <dc:language>en-US</dc:language>
  <cp:lastModifiedBy>Виолетта</cp:lastModifiedBy>
  <cp:lastPrinted>2021-07-09T08:34:00Z</cp:lastPrinted>
  <dcterms:modified xsi:type="dcterms:W3CDTF">2021-08-03T13:42:00Z</dcterms:modified>
  <cp:revision>38</cp:revision>
  <dc:subject/>
  <dc:title>УКРАЇНА</dc:title>
</cp:coreProperties>
</file>