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8509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9 липня 2021 року</w:t>
      </w:r>
      <w:r>
        <w:rPr>
          <w:b/>
          <w:i/>
          <w:lang w:val="uk-UA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306-15/8</w:t>
      </w:r>
      <w:r>
        <w:rPr>
          <w:b/>
          <w:i/>
          <w:sz w:val="26"/>
          <w:szCs w:val="26"/>
          <w:lang w:val="uk-UA"/>
        </w:rPr>
        <w:t xml:space="preserve">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гр. Пархоменку Р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 гр. Пархоменка Р.В.,  відповідно до  ст.ст.12, 38, 39, 79-1, 93, 120, 122, 124, 125 Земельного Кодексу України, керуючись п.34 ч. І 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гр. Пархоменко Руслану Вячеславовичу, який зареєстрований за адресою: ***, в оренду на 10 років,  земельну ділянку для будівництва та обслуговування інших будівель громадської забудови (код згідно КВЦПЗ В.03.15.), площею 0,0785 га, кад. № 6311500000:01:003:0025, що розташована за адресою: мікрорайон 3, буд. 16-Б, м. Первомайський Харківської області, у зв’язку з набуттям права власності на нежитлові будівлі (комплекс господарських будівель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р. Пархоменку Р.В. 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Виолетта</cp:lastModifiedBy>
  <cp:lastPrinted>2021-07-30T08:56:00Z</cp:lastPrinted>
  <dcterms:modified xsi:type="dcterms:W3CDTF">2021-08-03T13:42:00Z</dcterms:modified>
  <cp:revision>44</cp:revision>
  <dc:subject/>
  <dc:title>УКРАЇНА</dc:title>
</cp:coreProperties>
</file>