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180721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/>
        <w:t>УКРАЇН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5 сесія 8 скликання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 29  липня  2021 року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302-15/8</w:t>
      </w:r>
    </w:p>
    <w:p>
      <w:pPr>
        <w:pStyle w:val="Normal"/>
        <w:rPr/>
      </w:pPr>
      <w:r>
        <w:rPr>
          <w:i/>
          <w:lang w:val="uk-UA"/>
        </w:rPr>
        <w:t>м. Первомайський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несення змін д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ішення міської  рад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ід 26.10.2017 року № 649-35/7 «Про затвердже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омплексної   </w:t>
      </w:r>
      <w:r>
        <w:rPr>
          <w:b/>
          <w:i/>
          <w:sz w:val="28"/>
          <w:szCs w:val="28"/>
        </w:rPr>
        <w:t xml:space="preserve">Програми </w:t>
      </w:r>
      <w:r>
        <w:rPr>
          <w:b/>
          <w:i/>
          <w:sz w:val="28"/>
          <w:szCs w:val="28"/>
          <w:lang w:val="uk-UA"/>
        </w:rPr>
        <w:t xml:space="preserve"> профілактики правопорушен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м. Первомайський на 2017-2021 роки» 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ст. 18 Закону України «Про Службу безпеки України», керуючись  п.22 ст.26 Закону України «Про місцеве самоврядування в Україні», листа заступника начальника Управління Служби безпеки України в Харківській області від 17.06.2021 року  № 70/30-862, міська ра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4450</wp:posOffset>
                </wp:positionV>
                <wp:extent cx="158750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3pt;mso-wrap-distance-left:9pt;mso-wrap-distance-right:9pt;mso-wrap-distance-top:0pt;mso-wrap-distance-bottom:0pt;margin-top:3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142" w:right="-28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рішення міської ради від 26.10.2017 року № 1649-35/7 «Про затвердження  комплексної Програми профілактики правопорушень в м.Первомайській на 2017-2021 роки», а саме:</w:t>
      </w:r>
    </w:p>
    <w:p>
      <w:pPr>
        <w:pStyle w:val="Normal"/>
        <w:numPr>
          <w:ilvl w:val="1"/>
          <w:numId w:val="3"/>
        </w:numPr>
        <w:ind w:left="360" w:right="-283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діл 3 «Заходи комплексної Програми профілактики правопорушень в м.Первомайський на 2017 – 2021 роки» доповнити пунктом 1.7: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66"/>
        <w:gridCol w:w="1346"/>
        <w:gridCol w:w="265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8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захисту життя, здоров’я, честі та гідності особи та її майна від злочинних посяган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-  з метою створення належних умов для ефективної роботи Управління Служби безпеки України в Харківській області з виконання завдань протидії диверсійним та терористичним проявам передбачити спів фінансування заходів на покращення  матеріально-технічного забезпечення, а саме: придбання транспортного засобу, спеціального обладнання, </w:t>
            </w:r>
            <w:r>
              <w:rPr>
                <w:bCs/>
                <w:sz w:val="28"/>
                <w:szCs w:val="28"/>
                <w:lang w:val="uk-UA"/>
              </w:rPr>
              <w:t>телевізійного та аудіовізуального обладнання, апаратури для запису та відтворення аудіо, відеоматеріалу, мережевого обладнання, комп’ютерної техні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зазначених заходів становить 100 тис. грн. 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омайської міської 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 Харківської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,</w:t>
            </w:r>
          </w:p>
          <w:p>
            <w:pPr>
              <w:pStyle w:val="Normal"/>
              <w:ind w:right="-283" w:hanging="0"/>
              <w:rPr/>
            </w:pPr>
            <w:r>
              <w:rPr>
                <w:sz w:val="28"/>
                <w:szCs w:val="28"/>
                <w:lang w:val="uk-UA"/>
              </w:rPr>
              <w:t>Управління Служби безпеки України в Харківській област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</w:p>
    <w:sectPr>
      <w:type w:val="nextPage"/>
      <w:pgSz w:w="11906" w:h="16838"/>
      <w:pgMar w:left="1560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6:00Z</dcterms:created>
  <dc:creator>М</dc:creator>
  <dc:description/>
  <cp:keywords/>
  <dc:language>en-US</dc:language>
  <cp:lastModifiedBy>Виолетта</cp:lastModifiedBy>
  <cp:lastPrinted>2021-07-30T08:33:00Z</cp:lastPrinted>
  <dcterms:modified xsi:type="dcterms:W3CDTF">2021-07-30T05:33:00Z</dcterms:modified>
  <cp:revision>107</cp:revision>
  <dc:subject/>
  <dc:title>                                             </dc:title>
</cp:coreProperties>
</file>