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599303513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2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п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2021 року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301-15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15 грудня 2020 р. № 22-1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майської міської територіаль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мади на 2021 рі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(</w:t>
      </w:r>
      <w:r>
        <w:rPr>
          <w:rFonts w:cs="Times New Roman" w:ascii="Times New Roman" w:hAnsi="Times New Roman"/>
          <w:b/>
          <w:i/>
          <w:sz w:val="24"/>
          <w:szCs w:val="24"/>
        </w:rPr>
        <w:t>з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міна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И  Р  І  Ш  І  Л 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до розділу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соціального захисту населення Первомайської міської територіальної громади  на 2021 рік, затвердже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ішенням міської ради від 15 грудня 2020 року № 22-1/8 (зі зміна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</w:t>
      </w:r>
      <w:r>
        <w:rPr>
          <w:rFonts w:cs="Times New Roman" w:ascii="Times New Roman" w:hAnsi="Times New Roman"/>
          <w:sz w:val="28"/>
          <w:szCs w:val="28"/>
        </w:rPr>
        <w:t>і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а підтримка громадських організаці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икласти у новій редакції та доповнити пунк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сова підтримка громадських організаці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ідпунктом 2, що додає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                        Микола  БАКШЕЄВ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даток                                                                                                              до рішення 15 сесії 8 скликання міської рад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29.07.2021  р. </w:t>
      </w:r>
      <w:r>
        <w:rPr>
          <w:rFonts w:cs="Times New Roman" w:ascii="Times New Roman" w:hAnsi="Times New Roman"/>
          <w:b/>
          <w:i/>
          <w:sz w:val="22"/>
          <w:szCs w:val="22"/>
        </w:rPr>
        <w:t>№ 301-15/8</w:t>
      </w:r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37"/>
        <w:gridCol w:w="1405"/>
        <w:gridCol w:w="1276"/>
        <w:gridCol w:w="22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прове-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інансова підтримка громадських організацій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охочення голів громадських організацій соціального спряму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339" w:leader="none"/>
              </w:tabs>
              <w:suppressAutoHyphens w:val="false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 ветеранів Україн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339" w:leader="none"/>
              </w:tabs>
              <w:suppressAutoHyphens w:val="false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ької організації ветеранів Афганістан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  <w:tab w:val="left" w:pos="339" w:leader="none"/>
              </w:tabs>
              <w:suppressAutoHyphens w:val="false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ького об’єд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 Чорнобиль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охочення осіб з інвалідністю-учасників спортивних змагань спілки інвалідів “Потенціал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                                                   Ірина БОМ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Общий отдел</dc:creator>
  <dc:description/>
  <cp:keywords/>
  <dc:language>en-US</dc:language>
  <cp:lastModifiedBy>Виолетта</cp:lastModifiedBy>
  <cp:lastPrinted>2021-04-05T11:36:00Z</cp:lastPrinted>
  <dcterms:modified xsi:type="dcterms:W3CDTF">2021-07-30T05:32:00Z</dcterms:modified>
  <cp:revision>198</cp:revision>
  <dc:subject/>
  <dc:title> </dc:title>
</cp:coreProperties>
</file>