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72" t="8304" r="15672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15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/>
          <w:szCs w:val="24"/>
          <w:lang w:val="uk-UA"/>
        </w:rPr>
      </w:pPr>
      <w:r>
        <w:rPr>
          <w:rFonts w:ascii="Times New Roman" w:hAnsi="Times New Roman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 29 липня 2021 року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95-15/8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/>
          <w:b/>
          <w:b/>
          <w:i/>
          <w:i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ind w:right="4819" w:hanging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Про внесення змін до рішення міської ради від 17 грудня 2020 року№ 51-2/8 «</w:t>
      </w:r>
      <w:r>
        <w:rPr>
          <w:rFonts w:ascii="Times New Roman" w:hAnsi="Times New Roman"/>
          <w:b/>
          <w:i/>
          <w:iCs/>
          <w:sz w:val="28"/>
          <w:szCs w:val="28"/>
          <w:lang w:val="uk-UA"/>
        </w:rPr>
        <w:t>Про затвердження Комплексної програми з енергозбереження в Первомайській міській територіальній громаді на 2021-2023 рік»(зі змінами)</w:t>
      </w:r>
    </w:p>
    <w:p>
      <w:pPr>
        <w:pStyle w:val="WWWeb"/>
        <w:spacing w:before="0" w:after="0"/>
        <w:rPr>
          <w:rFonts w:ascii="Times New Roman" w:hAnsi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та розділах </w:t>
      </w:r>
      <w:r>
        <w:rPr>
          <w:rFonts w:ascii="Times New Roman" w:hAnsi="Times New Roman"/>
          <w:iCs/>
          <w:sz w:val="28"/>
          <w:szCs w:val="28"/>
          <w:lang w:val="uk-UA"/>
        </w:rPr>
        <w:t>Комплексної програми з енергозбереження в Первомайській міській територіальній громаді на 2021-2023 рік</w:t>
      </w:r>
      <w:r>
        <w:rPr>
          <w:rFonts w:ascii="Times New Roman" w:hAnsi="Times New Roman"/>
          <w:sz w:val="28"/>
          <w:szCs w:val="28"/>
          <w:lang w:val="uk-UA"/>
        </w:rPr>
        <w:t>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Внести до </w:t>
      </w:r>
      <w:r>
        <w:rPr>
          <w:rFonts w:ascii="Times New Roman" w:hAnsi="Times New Roman"/>
          <w:iCs/>
          <w:sz w:val="28"/>
          <w:szCs w:val="28"/>
          <w:lang w:val="uk-UA"/>
        </w:rPr>
        <w:t>Комплексної програми з енергозбереження в Первомайській міській територіальній громаді на 2021-2023 рік</w:t>
      </w:r>
      <w:r>
        <w:rPr>
          <w:rFonts w:ascii="Times New Roman" w:hAnsi="Times New Roman"/>
          <w:bCs/>
          <w:sz w:val="28"/>
          <w:szCs w:val="28"/>
          <w:lang w:val="uk-UA"/>
        </w:rPr>
        <w:t>, затвердженої рішенням міської ради від 17 грудня 2020 року № 51-2/8, зі змінами, внесеними рішенням міської ради від 30 березня 2021 року № 166-8/8</w:t>
      </w:r>
      <w:r>
        <w:rPr>
          <w:rFonts w:ascii="Times New Roman" w:hAnsi="Times New Roman"/>
          <w:sz w:val="28"/>
          <w:szCs w:val="28"/>
          <w:lang w:val="uk-UA"/>
        </w:rPr>
        <w:t xml:space="preserve"> та 27 травня 2021 року  № 255-12/8 такі </w:t>
      </w:r>
      <w:r>
        <w:rPr>
          <w:rFonts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 розділі: «7. Заходи, спрямовані на підвищення енергоефективності, енергозбереження та зменшення споживання енергоресурсів, на виконання Комплексної програми з енергозбереження Первомайської міської територіальної громади на 2021-2023 роки» в таблиці в підрозді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.Відділ освіти» додати пункти </w:t>
      </w:r>
      <w:r>
        <w:rPr>
          <w:bCs/>
          <w:color w:val="000000" w:themeColor="text1"/>
          <w:sz w:val="28"/>
          <w:szCs w:val="28"/>
          <w:lang w:val="uk-UA"/>
        </w:rPr>
        <w:t>18- 27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 розділі: «7. Заходи, спрямовані на підвищення енергоефективності, енергозбереження та зменшення споживання енергоресурсів, на виконання Комплексної програми з енергозбереження Первомайської міської територіальної громади на 2021-2023 роки» в таблицю додати підрозділ «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uk-UA"/>
        </w:rPr>
        <w:t xml:space="preserve">.Виконавчий комітет Первомайської міської ради» (додається)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до рішення 15 сесії міської ради 8 скликання</w:t>
      </w:r>
    </w:p>
    <w:p>
      <w:pPr>
        <w:pStyle w:val="Normal"/>
        <w:ind w:left="10348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 29 липня 2021 р. </w:t>
      </w:r>
      <w:r>
        <w:rPr>
          <w:b/>
          <w:i/>
          <w:lang w:val="uk-UA"/>
        </w:rPr>
        <w:t>№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295-15/8</w:t>
      </w:r>
      <w:r>
        <w:rPr>
          <w:i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7. Заходи, спрямовані на підвищення енергоефективності, енергозбереження та зменшення споживання енергоресурсів, на виконання Компплексної програми з енергозбереження Первомайської міської територіальної громади на 2021-2023 роки</w:t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528"/>
        <w:gridCol w:w="1984"/>
        <w:gridCol w:w="851"/>
        <w:gridCol w:w="1135"/>
        <w:gridCol w:w="992"/>
        <w:gridCol w:w="1134"/>
        <w:gridCol w:w="1001"/>
        <w:gridCol w:w="983"/>
        <w:gridCol w:w="1133"/>
      </w:tblGrid>
      <w:tr>
        <w:trPr>
          <w:trHeight w:val="8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 з енергоефективності (кількіс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впровадження, адрес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</w:t>
            </w:r>
            <w:r>
              <w:rPr>
                <w:sz w:val="20"/>
                <w:szCs w:val="20"/>
              </w:rPr>
              <w:t xml:space="preserve">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и, гранти, пози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бсяги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ахунковий економічний ефект 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</w:tr>
      <w:tr>
        <w:trPr>
          <w:trHeight w:val="435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.Відділ освіти</w:t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ослуги з проведення сертифікації енергетичної ефективності будівлі  комунального закладу «Первомайський ліцей № 2 Первомайської міської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.Первомайський</w:t>
            </w:r>
            <w:r>
              <w:rPr>
                <w:lang w:val="uk-UA"/>
              </w:rPr>
              <w:t>, вул.Комарова,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color w:val="000000"/>
                <w:lang w:val="uk-UA"/>
              </w:rPr>
              <w:t>«Первомайський ліцей № 3 «Успіх» Первомайської міської ради</w:t>
            </w:r>
            <w:r>
              <w:rPr>
                <w:bCs/>
                <w:lang w:val="uk-UA"/>
              </w:rPr>
              <w:t xml:space="preserve">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uk-UA"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/>
              <w:t xml:space="preserve"> вул. Спортивна, 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color w:val="000000"/>
                <w:lang w:val="uk-UA"/>
              </w:rPr>
              <w:t>«Первомайський ліцей № 6 «Успіх» Первомайської міської ради</w:t>
            </w:r>
            <w:r>
              <w:rPr>
                <w:bCs/>
                <w:lang w:val="uk-UA"/>
              </w:rPr>
              <w:t xml:space="preserve">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uk-UA"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/>
              <w:t>вул. Кіндратьє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color w:val="000000"/>
                <w:lang w:val="uk-UA"/>
              </w:rPr>
              <w:t>«Первомайський ліцей № 7 «Успіх» Первомайської міської ради</w:t>
            </w:r>
            <w:r>
              <w:rPr>
                <w:bCs/>
                <w:lang w:val="uk-UA"/>
              </w:rPr>
              <w:t xml:space="preserve">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uk-UA"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/>
              <w:t>4 мікро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42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bCs/>
                <w:lang w:val="uk-UA"/>
              </w:rPr>
              <w:t>«Первомайський заклад дошкільної освіти (ясла-садок) №4 “Дюймовочка” Первомайської міської 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>
                <w:bCs/>
              </w:rPr>
              <w:t>вул. Кільцева,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42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bCs/>
                <w:lang w:val="uk-UA"/>
              </w:rPr>
              <w:t>«Первомайський заклад дошкільної освіти (ясла-садок)  №  5 “Малятко” комбінованого типу Первомайської  міської  ради 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rPr>
                <w:bCs/>
                <w:lang w:val="uk-UA"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>
                <w:bCs/>
              </w:rPr>
              <w:t>½ мікро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42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bCs/>
                <w:lang w:val="uk-UA"/>
              </w:rPr>
              <w:t>«Первомайський заклад дошкільної освіти (ясла-садок) № 10  “Ромашка” Первомайської  міської 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>
                <w:bCs/>
              </w:rPr>
              <w:t>½ мікро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42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bCs/>
                <w:lang w:val="uk-UA"/>
              </w:rPr>
              <w:t>«Первомайський заклад дошкільної освіти (ясла-садок) № 14 “Барвінок” комбінованого типу Первомайської  міської 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>
                <w:bCs/>
              </w:rPr>
              <w:t>3 мікро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42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bCs/>
                <w:lang w:val="uk-UA"/>
              </w:rPr>
              <w:t>«Первомайський заклад дошкільної освіти (ясла-садок) № 16 “Усмішка” Первомайської  міської 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/>
              <w:t>м.Первомайський</w:t>
            </w:r>
            <w:r>
              <w:rPr>
                <w:lang w:val="uk-UA"/>
              </w:rPr>
              <w:t>,</w:t>
            </w:r>
            <w:r>
              <w:rPr>
                <w:bCs/>
              </w:rPr>
              <w:t>4 мікро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42"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луги з проведення сертифікації енергетичної ефективності будівлі  комунального закладу </w:t>
            </w:r>
            <w:r>
              <w:rPr>
                <w:bCs/>
                <w:lang w:val="uk-UA"/>
              </w:rPr>
              <w:t>«Ржавчицький заклад дошкільної освіти (ясла-садок) Первомайської  міської 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.Ржавчик, вул.Садова, буд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Виконавчий комітет Первомайської міської ради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lang w:val="uk-UA"/>
              </w:rPr>
              <w:t>П</w:t>
            </w:r>
            <w:r>
              <w:rPr/>
              <w:t>ослуги з розробки системи матеріального стимулювання енергоефективної поведінки бюджетних установ Первомай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uk-UA"/>
              </w:rPr>
            </w:pPr>
            <w:r>
              <w:rPr/>
              <w:t>Бюджетн</w:t>
            </w:r>
            <w:r>
              <w:rPr>
                <w:lang w:val="uk-UA"/>
              </w:rPr>
              <w:t>і   організації  грома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Супровід інформаційної системи енергомоніторингу ТОВ «ФІАТУ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юджетн</w:t>
            </w:r>
            <w:r>
              <w:rPr>
                <w:lang w:val="uk-UA"/>
              </w:rPr>
              <w:t>і   організації та комунальні підприємства грома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13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                                                                Микола БАКШЕЄВ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 w:customStyle="1">
    <w:name w:val="WW-Обычный (Web)"/>
    <w:basedOn w:val="Normal"/>
    <w:qFormat/>
    <w:rsid w:val="00377679"/>
    <w:pPr>
      <w:suppressAutoHyphens w:val="true"/>
      <w:spacing w:before="100" w:after="100"/>
    </w:pPr>
    <w:rPr>
      <w:rFonts w:ascii="Arial Unicode MS" w:hAnsi="Arial Unicode MS" w:eastAsia="Arial Unicode MS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EB44E8-416C-4ED9-A4C2-D226F999A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2:00Z</dcterms:created>
  <dc:creator>Пользователь</dc:creator>
  <dc:description/>
  <dc:language>en-US</dc:language>
  <cp:lastModifiedBy>Виолетта</cp:lastModifiedBy>
  <cp:lastPrinted>2021-07-16T08:56:00Z</cp:lastPrinted>
  <dcterms:modified xsi:type="dcterms:W3CDTF">2021-07-29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