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2865</wp:posOffset>
            </wp:positionV>
            <wp:extent cx="1482725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І Ш Е Н Н Я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ід </w:t>
      </w:r>
      <w:r>
        <w:rPr>
          <w:i/>
          <w:lang w:val="ru-RU"/>
        </w:rPr>
        <w:t>29 липн</w:t>
      </w:r>
      <w:r>
        <w:rPr>
          <w:i/>
        </w:rPr>
        <w:t>я 202</w:t>
      </w:r>
      <w:r>
        <w:rPr>
          <w:i/>
          <w:lang w:val="ru-RU"/>
        </w:rPr>
        <w:t>1</w:t>
      </w:r>
      <w:r>
        <w:rPr>
          <w:i/>
        </w:rPr>
        <w:t xml:space="preserve"> року                                                                                      </w:t>
      </w:r>
      <w:r>
        <w:rPr>
          <w:b/>
          <w:i/>
          <w:sz w:val="28"/>
          <w:szCs w:val="28"/>
        </w:rPr>
        <w:t>№ 293-15/8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851" w:hanging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851" w:hanging="0"/>
        <w:rPr/>
      </w:pPr>
      <w:r>
        <w:rPr>
          <w:b/>
          <w:bCs/>
          <w:i/>
          <w:sz w:val="28"/>
          <w:szCs w:val="28"/>
        </w:rPr>
        <w:t>чергової  15  сесії  міської  ради 8 скликання</w:t>
      </w:r>
    </w:p>
    <w:p>
      <w:pPr>
        <w:pStyle w:val="Normal"/>
        <w:ind w:left="851" w:right="-5" w:hanging="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повідно до ст. 46, ст..59  Закону України  «Про місцеве самоврядування в Україні»</w:t>
      </w:r>
    </w:p>
    <w:p>
      <w:pPr>
        <w:pStyle w:val="Normal"/>
        <w:ind w:left="851" w:right="-5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46.14.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left="851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36"/>
      </w:tblGrid>
      <w:tr>
        <w:trPr>
          <w:trHeight w:val="94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внесення змін до рішення міської ради від 17 грудня 2020 року № 52-2/8 «Про затвердження Програми економічного і соціального розвитку Первомайської міської територіальної громади на 2021 рік» (зі змінам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7"/>
                <w:szCs w:val="27"/>
                <w:lang w:eastAsia="uk-UA"/>
              </w:rPr>
              <w:t>1 і 2:</w:t>
            </w: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рєхов А.В</w:t>
            </w:r>
            <w:r>
              <w:rPr>
                <w:i/>
                <w:sz w:val="27"/>
                <w:szCs w:val="27"/>
              </w:rPr>
              <w:t>., перший заступник міського голови</w:t>
            </w:r>
          </w:p>
        </w:tc>
      </w:tr>
      <w:tr>
        <w:trPr>
          <w:trHeight w:val="9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внесення змін до рішення міської ради від 17 грудня 2020 року№ 51-2/8 «Про затвердження Комплексної програми з енергозбереження в Первомайській міській територіальній громаді на 2021-2023 рік»(зі змінами)</w:t>
            </w:r>
          </w:p>
        </w:tc>
      </w:tr>
      <w:tr>
        <w:trPr>
          <w:trHeight w:val="64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ро виконання місцевого бюджету Первомайської міської територіальної </w:t>
              <w:br/>
              <w:t>громади (20547000000) за І півріччя 2021 рок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7"/>
                <w:szCs w:val="27"/>
                <w:lang w:eastAsia="uk-UA"/>
              </w:rPr>
              <w:t>3 і 4</w:t>
            </w: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>:</w:t>
            </w:r>
            <w:r>
              <w:rPr>
                <w:b/>
                <w:i/>
                <w:sz w:val="27"/>
                <w:szCs w:val="27"/>
              </w:rPr>
              <w:t xml:space="preserve"> Корєнєва А.П.,</w:t>
            </w:r>
            <w:r>
              <w:rPr>
                <w:i/>
                <w:sz w:val="27"/>
                <w:szCs w:val="27"/>
              </w:rPr>
              <w:t xml:space="preserve"> начальник фінуправління</w:t>
            </w:r>
          </w:p>
        </w:tc>
      </w:tr>
      <w:tr>
        <w:trPr>
          <w:trHeight w:val="90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 (зі змінами).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звернення депутатів Первомайської міської  ради до Харківської обласної ради, Верховної Ради України, Кабінету Міністрів України, Народного депутата України Олександра ЛІТВІНОВ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7"/>
                <w:szCs w:val="27"/>
                <w:lang w:eastAsia="uk-UA"/>
              </w:rPr>
              <w:t xml:space="preserve">Доповідає: </w:t>
            </w:r>
            <w:r>
              <w:rPr>
                <w:rFonts w:eastAsia="Times New Roman"/>
                <w:b/>
                <w:i/>
                <w:kern w:val="0"/>
                <w:sz w:val="27"/>
                <w:szCs w:val="27"/>
                <w:lang w:eastAsia="uk-UA"/>
              </w:rPr>
              <w:t>Бакшеєв М.М.,</w:t>
            </w:r>
            <w:r>
              <w:rPr>
                <w:rFonts w:eastAsia="Times New Roman"/>
                <w:i/>
                <w:kern w:val="0"/>
                <w:sz w:val="27"/>
                <w:szCs w:val="27"/>
                <w:lang w:eastAsia="uk-UA"/>
              </w:rPr>
              <w:t xml:space="preserve"> міський голова</w:t>
            </w:r>
          </w:p>
        </w:tc>
      </w:tr>
      <w:tr>
        <w:trPr>
          <w:trHeight w:val="66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  <w:lang w:val="ru-RU" w:eastAsia="ru-RU"/>
              </w:rPr>
              <w:t>Про встановлення розміру надбавки та преміювання міського голови у ІІІ кварталі 2021 рок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Доповідає  </w:t>
            </w:r>
            <w:r>
              <w:rPr>
                <w:rFonts w:eastAsia="Calibri"/>
                <w:b/>
                <w:i/>
                <w:kern w:val="0"/>
                <w:sz w:val="27"/>
                <w:szCs w:val="27"/>
                <w:lang w:eastAsia="uk-UA"/>
              </w:rPr>
              <w:t>6 і 7:</w:t>
            </w: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рлова Т.С.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керуючий справами виконкому</w:t>
            </w:r>
          </w:p>
        </w:tc>
      </w:tr>
      <w:tr>
        <w:trPr>
          <w:trHeight w:val="79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 внесення змін до  рішення міської  ради від 15.12.2020 року  № 25-1/8 «Про затвердження  Програми  «Молодь територіальної  громади  міста  Первомайський» на 2021 – 2025 роки».</w:t>
            </w:r>
          </w:p>
        </w:tc>
      </w:tr>
      <w:tr>
        <w:trPr>
          <w:trHeight w:val="61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затвердження Положення про відділ освіти виконавчого комітету</w:t>
              <w:br/>
              <w:t>Первомайської міської ради  Харківської област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</w:rPr>
              <w:t>Доповідає</w:t>
            </w:r>
            <w:r>
              <w:rPr>
                <w:b/>
                <w:i/>
                <w:sz w:val="27"/>
                <w:szCs w:val="27"/>
              </w:rPr>
              <w:t>: Гусєва С.Ю.,</w:t>
            </w:r>
            <w:r>
              <w:rPr>
                <w:i/>
                <w:sz w:val="27"/>
                <w:szCs w:val="27"/>
              </w:rPr>
              <w:t xml:space="preserve"> заступник начальника  відділу освіти міськвиконкому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внесення змін до рішення від 15 грудня 2020 р. № 22-1/8“Про затвердження Програми соціального захисту  населення Первомайської міської територіальної громади на 2021 рік”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i/>
                <w:sz w:val="28"/>
                <w:szCs w:val="28"/>
              </w:rPr>
              <w:t xml:space="preserve">Доповідає </w:t>
            </w:r>
            <w:r>
              <w:rPr>
                <w:b/>
                <w:i/>
                <w:sz w:val="28"/>
                <w:szCs w:val="28"/>
              </w:rPr>
              <w:t xml:space="preserve">: Сторожева В.Г., </w:t>
            </w:r>
            <w:r>
              <w:rPr>
                <w:i/>
              </w:rPr>
              <w:t>начальник Управління  соцзахисту населення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123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1013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ро  внесення змін до  рішення міської  ради від 26.10.2017 року № 649-35/7 «Про затвердження комплексної   Програми  профілактики правопорушень </w:t>
              <w:br/>
              <w:t xml:space="preserve">в м. Первомайський на 2017-2021 роки»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7"/>
                <w:szCs w:val="27"/>
                <w:lang w:eastAsia="uk-UA"/>
              </w:rPr>
              <w:t>з 10 по 13</w:t>
            </w: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 w:val="27"/>
                <w:szCs w:val="27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рєхов А.В</w:t>
            </w:r>
            <w:r>
              <w:rPr>
                <w:i/>
                <w:sz w:val="27"/>
                <w:szCs w:val="27"/>
              </w:rPr>
              <w:t>., перший заступник міського голови</w:t>
            </w:r>
          </w:p>
        </w:tc>
      </w:tr>
      <w:tr>
        <w:trPr>
          <w:trHeight w:val="145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 прийняття із спільної власності територіальних громад сіл, селищ, міст Харківської області  у комунальну власність Первомайської  міської  територіальної громади  мобільних  діагностичних комплексів IDIS7500 (з передустановленим  ПЗ) та дерматоскопом BS3+ та передачу їх на баланс КНП «Первомайський центр первинної медико-санітарної допомоги»</w:t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списання з обліку колодязів громадського користування на території Первомайської  міської територіальної громади.</w:t>
            </w:r>
          </w:p>
        </w:tc>
      </w:tr>
      <w:tr>
        <w:trPr>
          <w:trHeight w:val="124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дозволу відділу культури і туризму виконавчого  комітету  Первомайської міської ради на демонтаж  та списання з обліку сцени, розташованої на території Олексіївської  фортеці в межах Первомайської міської територіальної  громади.</w:t>
            </w:r>
          </w:p>
        </w:tc>
      </w:tr>
      <w:tr>
        <w:trPr>
          <w:trHeight w:val="127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припинення права постійного користування земельною ділянкою Первомайській районній державній насіннєвій інспекції та надання цієї земельної ділянки у постійне користування Державній службі України з питань безпечності харчових продуктів та захисту споживачі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7"/>
                <w:szCs w:val="27"/>
                <w:lang w:eastAsia="uk-UA"/>
              </w:rPr>
              <w:t xml:space="preserve">Доповідає </w:t>
            </w:r>
            <w:r>
              <w:rPr>
                <w:rFonts w:eastAsia="Times New Roman"/>
                <w:b/>
                <w:i/>
                <w:kern w:val="0"/>
                <w:sz w:val="27"/>
                <w:szCs w:val="27"/>
                <w:lang w:eastAsia="uk-UA"/>
              </w:rPr>
              <w:t>з 14 по 34</w:t>
            </w:r>
            <w:r>
              <w:rPr>
                <w:rFonts w:eastAsia="Times New Roman"/>
                <w:i/>
                <w:kern w:val="0"/>
                <w:sz w:val="27"/>
                <w:szCs w:val="27"/>
                <w:lang w:eastAsia="uk-UA"/>
              </w:rPr>
              <w:t xml:space="preserve">: </w:t>
            </w:r>
            <w:r>
              <w:rPr>
                <w:rFonts w:eastAsia="Times New Roman"/>
                <w:b/>
                <w:i/>
                <w:kern w:val="0"/>
                <w:sz w:val="27"/>
                <w:szCs w:val="27"/>
                <w:lang w:eastAsia="uk-UA"/>
              </w:rPr>
              <w:t>Бакшеєв М.М.,</w:t>
            </w:r>
            <w:r>
              <w:rPr>
                <w:rFonts w:eastAsia="Times New Roman"/>
                <w:i/>
                <w:kern w:val="0"/>
                <w:sz w:val="27"/>
                <w:szCs w:val="27"/>
                <w:lang w:eastAsia="uk-UA"/>
              </w:rPr>
              <w:t xml:space="preserve"> міський голова</w:t>
            </w:r>
          </w:p>
        </w:tc>
      </w:tr>
      <w:tr>
        <w:trPr>
          <w:trHeight w:val="9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.</w:t>
            </w:r>
          </w:p>
        </w:tc>
      </w:tr>
      <w:tr>
        <w:trPr>
          <w:trHeight w:val="6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визначення об’єктів землеустрою для формування земельних ділянок</w:t>
              <w:br/>
              <w:t>комунальної власності, які плануються для винесення на земельні торги (аукціон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земельної ділянки в оренду гр. Пархоменку Р.В.</w:t>
            </w:r>
          </w:p>
        </w:tc>
      </w:tr>
      <w:tr>
        <w:trPr>
          <w:trHeight w:val="59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згоди на виготовлення документації із землеустрою щодо поділу земельної ділянки гр. Перегудову О.А.</w:t>
            </w:r>
          </w:p>
        </w:tc>
      </w:tr>
      <w:tr>
        <w:trPr>
          <w:trHeight w:val="80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згоди на виготовлення документації із землеустрою щодо поділу земельної ділянки ОК «ГТ «РОВЕСНИК» ПЕНСІОНЕРІВ ТА ІНВАЛІДІВ ВІЙНИ ТА ПРАЦІ»</w:t>
            </w:r>
          </w:p>
        </w:tc>
      </w:tr>
      <w:tr>
        <w:trPr>
          <w:trHeight w:val="25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дозволу на виготовлення документації із землеустрою гр. Лукінову В.П.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затвердження документації із землеустрою та передача земельних ділянок для будівництва і обслуговування житлового будинку, господарських будівель і споруд (присадибна ділянка) у власність громадянам учасникам бойових дій.</w:t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затвердження проектів щодо відведення земельних ділянок та передача їх у власність громадянам.</w:t>
            </w:r>
          </w:p>
        </w:tc>
      </w:tr>
      <w:tr>
        <w:trPr>
          <w:trHeight w:val="61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3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затвердження технічної документації із землеустрою та передача земельних ділянок у власність громадянам.</w:t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4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затвердження документації із землеустрою та надання земельної ділянки в оренду гр. Тарасенку С.А.</w:t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5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згоди на виготовлення документації із землеустрою щодо поділу земельної ділянки ТОВ «Орількалатінвест»</w:t>
            </w:r>
          </w:p>
        </w:tc>
      </w:tr>
      <w:tr>
        <w:trPr>
          <w:trHeight w:val="31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6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дозволу на виготовлення документації із землеустрою громадянам.</w:t>
            </w:r>
          </w:p>
        </w:tc>
      </w:tr>
      <w:tr>
        <w:trPr>
          <w:trHeight w:val="97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7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ро припинення дії договору встановлення особистого строкового </w:t>
              <w:br/>
              <w:t>сервітуту ТОВ «Салтівський м’ясокомбінат» та надання дозволу на укладання договору встановлення особистого строкового сервітуту ФО-П Грицькову О.М.</w:t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8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згоди на виготовлення документації із землеустрою щодо поділу земельної ділянки гр. Чумаку С.М.</w:t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29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затвердження документації із землеустрою та продаж права оренди на земельні ділянки у формі аукціону.</w:t>
            </w:r>
          </w:p>
        </w:tc>
      </w:tr>
      <w:tr>
        <w:trPr>
          <w:trHeight w:val="61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30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продаж земельної  ділянки комунальної власності несільськогосподарського призначення ТОВ КВФ «Рома»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31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дозволу на виконання  документації із землеустрою КП «Жилсервіс»</w:t>
            </w:r>
          </w:p>
        </w:tc>
      </w:tr>
      <w:tr>
        <w:trPr>
          <w:trHeight w:val="64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32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затвердження документації із землеустрою гр. Кодацькій Л.П. та надання земельної ділянки в оренду гр. Хрустенко О.В.</w:t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33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згоди на викуп земельних ділянок  комунальної власності несільськогосподарського призначення  гр. Грибенюк Н.М.</w:t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34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ро затвердження документації із землеустрою та надання земельної </w:t>
              <w:br/>
              <w:t>ділянки в оренду гр. Нікітічу С.І.</w:t>
            </w:r>
          </w:p>
        </w:tc>
      </w:tr>
      <w:tr>
        <w:trPr>
          <w:trHeight w:val="126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35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продовження дії рішення міської ради від 29.01.2015р.№ 1167-67/6 «Про встановлення ставок єдиного податку для суб’єктів підприємницької діяльності –фізичних осіб на території міста Первомайський» (зі змінами від 26.01.2017 №426-26/7)» на 2022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7"/>
                <w:szCs w:val="27"/>
                <w:lang w:eastAsia="uk-UA"/>
              </w:rPr>
              <w:t>35 і 36</w:t>
            </w: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>:</w:t>
            </w:r>
            <w:r>
              <w:rPr>
                <w:b/>
                <w:i/>
                <w:sz w:val="27"/>
                <w:szCs w:val="27"/>
              </w:rPr>
              <w:t xml:space="preserve"> Корєнєва А.П.,</w:t>
            </w:r>
            <w:r>
              <w:rPr>
                <w:i/>
                <w:sz w:val="27"/>
                <w:szCs w:val="27"/>
              </w:rPr>
              <w:t xml:space="preserve"> начальник фінуправління</w:t>
            </w:r>
          </w:p>
        </w:tc>
      </w:tr>
      <w:tr>
        <w:trPr>
          <w:trHeight w:val="97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36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продовження дії рішення міської ради від 29.01.2015 року № 1166-67/6 «Про встановлення місцевих зборів на території міста Первомайський »( зі змінами від21.02.2019 № 1169-55/7 та 25.04.2019 № 1219-58/7)» на 2022 рік.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37</w:t>
            </w:r>
          </w:p>
          <w:p>
            <w:pPr>
              <w:pStyle w:val="Normal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38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39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40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01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Про надання Первомайському комунальному підприємству «Жилсервіс» Первомайської міської ради Харківської області дозволу на отримання кредитного ліміту на поточний рахуно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7"/>
                <w:szCs w:val="27"/>
                <w:lang w:eastAsia="uk-UA"/>
              </w:rPr>
              <w:t>з 37 по 40:</w:t>
            </w:r>
            <w:r>
              <w:rPr>
                <w:rFonts w:eastAsia="Calibri"/>
                <w:i/>
                <w:kern w:val="0"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рєхов А.В</w:t>
            </w:r>
            <w:r>
              <w:rPr>
                <w:i/>
                <w:sz w:val="27"/>
                <w:szCs w:val="27"/>
              </w:rPr>
              <w:t>., перший заступник міського голо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Про внесення змін до рішення міської ради від 29.04.2021 року №215-10/8 «Про затвердження переліку об’єктів малої приватизації комунальної власності, які підлягають приватизації (відчуженню) у 2021 році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риватизацію об’єкта комунальної власності - нежитлової будівлі літ. «А-1» за адресою: Харківська  область, Лозівський (Первомайський) район, с. Ржавчик, вулиця Кошового О., будинок 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Різне.</w:t>
            </w:r>
          </w:p>
        </w:tc>
      </w:tr>
    </w:tbl>
    <w:p>
      <w:pPr>
        <w:pStyle w:val="Normal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ind w:hanging="567"/>
        <w:rPr>
          <w:i/>
          <w:i/>
          <w:vanish/>
          <w:color w:val="0000FF"/>
          <w:sz w:val="26"/>
          <w:szCs w:val="26"/>
          <w:lang w:val="ru-RU"/>
        </w:rPr>
      </w:pPr>
      <w:r>
        <w:rPr>
          <w:i/>
          <w:vanish/>
          <w:color w:val="0000FF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sectPr>
      <w:type w:val="nextPage"/>
      <w:pgSz w:w="11906" w:h="16838"/>
      <w:pgMar w:left="993" w:right="1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1-07-29T09:06:00Z</cp:lastPrinted>
  <dcterms:modified xsi:type="dcterms:W3CDTF">2021-07-29T13:51:00Z</dcterms:modified>
  <cp:revision>170</cp:revision>
  <dc:subject/>
  <dc:title>УКРАЇНА</dc:title>
</cp:coreProperties>
</file>