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4  сесія  8 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 xml:space="preserve">від  24 червня  2021 року                                                                                  </w:t>
      </w:r>
      <w:r>
        <w:rPr>
          <w:b/>
          <w:i/>
          <w:lang w:val="uk-UA"/>
        </w:rPr>
        <w:t>№ 289-14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згоди на прийняття із спільної власності територіальних громад сіл, селищ, міст Харківської області  у комунальну власність  Первомайської міської територіальної  громади кисневих концентраторів</w:t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485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На підставі листа головного лікаря комунального некомерційного підприємства  «Первомайський центр первинної медико-санітарної допомоги»   від 03.06.2021 року №01-28/875, керуючись ч. 5 ст. 60 Закону України «Про місцеве самоврядування в Україні», міська рад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 Надати  згоду на   прийняття зі спільної власності територіальних громад сіл, селищ, міст Харківської області до комунальної  власності Первомайської міської територіальної громади кисневих концентраторів СР101 в кількості </w:t>
        <w:br/>
        <w:t>10 шт. загальною вартістю 369000 гривен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Контроль за виконанням цього рішення  покласти на постійну комісію міської ради з питань бюджету, фінансів та комунальної влас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b/>
          <w:lang w:val="uk-UA"/>
        </w:rPr>
        <w:t xml:space="preserve">Міський   голова                                   </w:t>
        <w:tab/>
        <w:tab/>
        <w:tab/>
        <w:t xml:space="preserve"> Микола 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3:00Z</dcterms:created>
  <dc:creator>FGI</dc:creator>
  <dc:description/>
  <cp:keywords/>
  <dc:language>en-US</dc:language>
  <cp:lastModifiedBy>Виолетта</cp:lastModifiedBy>
  <cp:lastPrinted>2021-06-29T14:02:00Z</cp:lastPrinted>
  <dcterms:modified xsi:type="dcterms:W3CDTF">2021-06-29T11:03:00Z</dcterms:modified>
  <cp:revision>32</cp:revision>
  <dc:subject/>
  <dc:title>Проект рішення</dc:title>
</cp:coreProperties>
</file>