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6845</wp:posOffset>
            </wp:positionV>
            <wp:extent cx="180721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4 сесія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 24  червня  2021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286-14/8</w:t>
      </w:r>
    </w:p>
    <w:p>
      <w:pPr>
        <w:pStyle w:val="Normal"/>
        <w:rPr/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несення змін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ішення міської  ра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ід 26.10.2017 року № 649-35/7 «Про затвер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омплексної   </w:t>
      </w:r>
      <w:r>
        <w:rPr>
          <w:b/>
          <w:i/>
          <w:sz w:val="28"/>
          <w:szCs w:val="28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 профілактики правопоруше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м. Первомайський на 2017-2021 роки»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ст. 18 Закону України «Про Службу безпеки України», керуючись  п.22 ст.26 Закону України «Про місцеве самоврядування в Україні», міська ра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4450</wp:posOffset>
                </wp:positionV>
                <wp:extent cx="15875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3pt;mso-wrap-distance-left:9pt;mso-wrap-distance-right:9pt;mso-wrap-distance-top:0pt;mso-wrap-distance-bottom:0pt;margin-top:3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28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 міської ради від 26.10.2017 року № 1649-35/7 «Про затвердження  комплексної Програми профілактики правопорушень на 2017-2021 роки», а саме:</w:t>
      </w:r>
    </w:p>
    <w:p>
      <w:pPr>
        <w:pStyle w:val="Normal"/>
        <w:numPr>
          <w:ilvl w:val="1"/>
          <w:numId w:val="2"/>
        </w:numPr>
        <w:ind w:left="405" w:right="-283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ксті </w:t>
      </w:r>
      <w:r>
        <w:rPr>
          <w:sz w:val="28"/>
          <w:szCs w:val="28"/>
          <w:lang w:val="uk-UA"/>
        </w:rPr>
        <w:t xml:space="preserve">рішення та комплексної Програми профілактики правопорушень в м. Первомайський на  2017-2021 роки»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uk-UA"/>
        </w:rPr>
        <w:t>осполучення</w:t>
      </w:r>
      <w:r>
        <w:rPr>
          <w:sz w:val="28"/>
          <w:szCs w:val="28"/>
        </w:rPr>
        <w:t xml:space="preserve"> «в м. Первомайський» зміни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«в Первомайсь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ій територіальній громаді» у всіх відмінк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05" w:right="-283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360" w:right="-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ксті </w:t>
      </w:r>
      <w:r>
        <w:rPr>
          <w:sz w:val="28"/>
          <w:szCs w:val="28"/>
          <w:lang w:val="uk-UA"/>
        </w:rPr>
        <w:t xml:space="preserve">комплексної Програми профілактики правопорушень в м. Первомайський на  2017-2021 роки»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uk-UA"/>
        </w:rPr>
        <w:t>оспол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ервомайський відділ поліції Головного управління Національної поліції України в Харківській області» змінити на «відділення поліції № 1 Лозівського районного відділу поліції Головного управління Національної поліції в Харіквській області»;</w:t>
      </w:r>
    </w:p>
    <w:p>
      <w:pPr>
        <w:pStyle w:val="Style14"/>
        <w:ind w:left="708" w:right="-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1"/>
          <w:numId w:val="2"/>
        </w:numPr>
        <w:ind w:left="360" w:right="-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ксті </w:t>
      </w:r>
      <w:r>
        <w:rPr>
          <w:sz w:val="28"/>
          <w:szCs w:val="28"/>
          <w:lang w:val="uk-UA"/>
        </w:rPr>
        <w:t xml:space="preserve">комплексної Програми профілактики правопорушень в м. Первомайський на  2017-2021 роки»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uk-UA"/>
        </w:rPr>
        <w:t>осполучення «Первомайська центральна районна лікарня» змінити на «Комунальне некомерційне підприємство Первомайська центральна районна лікарня».</w:t>
      </w:r>
    </w:p>
    <w:p>
      <w:pPr>
        <w:pStyle w:val="Style14"/>
        <w:ind w:left="708" w:right="-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1"/>
          <w:numId w:val="2"/>
        </w:numPr>
        <w:ind w:left="360" w:right="-28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блицю 3 «Заходи комплексної Програми профілактики правопорушень в </w:t>
      </w:r>
    </w:p>
    <w:p>
      <w:pPr>
        <w:pStyle w:val="Normal"/>
        <w:ind w:left="360" w:right="-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.  Первомайський на 2017 – 2021 роки» доповнити пункто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1.4.1. – з метою створення належних умов для ефективної роботи Управління Служби безпеки в Харківській області з виконання завдань протидії диверсійним та терористичним проявам вжити заходів щодо покращення матеріально-технічного забезпечення, придбання спеціального обладнання, </w:t>
      </w:r>
      <w:r>
        <w:rPr>
          <w:bCs/>
          <w:sz w:val="28"/>
          <w:szCs w:val="28"/>
          <w:lang w:val="uk-UA"/>
        </w:rPr>
        <w:t>телевізійного та аудіовізуального обладнання, апаратури для запису та відтворення аудіо, відеоматеріалу, мережевого обладнання, комп’ютерної техніки.</w:t>
      </w:r>
      <w:r>
        <w:rPr>
          <w:sz w:val="28"/>
          <w:szCs w:val="28"/>
          <w:lang w:val="uk-UA"/>
        </w:rPr>
        <w:t xml:space="preserve"> Сума зазначених заходів становить 100 тис. грн.</w:t>
      </w:r>
      <w:r>
        <w:rPr>
          <w:lang w:val="uk-UA"/>
        </w:rPr>
        <w:t xml:space="preserve"> </w:t>
      </w:r>
    </w:p>
    <w:p>
      <w:pPr>
        <w:pStyle w:val="Normal"/>
        <w:ind w:left="1080" w:right="-7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sectPr>
      <w:type w:val="nextPage"/>
      <w:pgSz w:w="11906" w:h="16838"/>
      <w:pgMar w:left="1701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6:00Z</dcterms:created>
  <dc:creator>М</dc:creator>
  <dc:description/>
  <cp:keywords/>
  <dc:language>en-US</dc:language>
  <cp:lastModifiedBy>Алёна</cp:lastModifiedBy>
  <cp:lastPrinted>2021-06-29T13:55:00Z</cp:lastPrinted>
  <dcterms:modified xsi:type="dcterms:W3CDTF">2021-07-01T10:18:00Z</dcterms:modified>
  <cp:revision>99</cp:revision>
  <dc:subject/>
  <dc:title>                                             </dc:title>
</cp:coreProperties>
</file>