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40030</wp:posOffset>
            </wp:positionV>
            <wp:extent cx="1478915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 сесія   8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 24 червня 2021  року</w:t>
      </w:r>
      <w:r>
        <w:rPr>
          <w:b/>
          <w:i/>
          <w:lang w:val="uk-UA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285-14/8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надання земельних діляно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гр. Тарасенку В.А.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Тарасенка В.А., відповідно ст. ст. 12,  75,  93, 122, 124, 125, 126, 134 Земельного Кодексу України, ст. ст. 16, 30, 33 Закону України «</w:t>
      </w:r>
      <w:r>
        <w:rPr>
          <w:bCs/>
          <w:color w:val="000000"/>
          <w:sz w:val="28"/>
          <w:szCs w:val="28"/>
          <w:lang w:val="uk-UA"/>
        </w:rPr>
        <w:t>Про оренду землі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гр. Тарасенку Володимиру Аскольдовичу, який зареєстрований за адресою: ***, в оренду на 10 рок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земельну ділянку площею 0,0050 га, кадастровий                                           № 6311500000:01:007:0141, для будівництва та обслуговування будівель торгівлі (КВЦПЗ – В.03.07), вид використання – для обслуговування нежитлових приміщень-магазинів, що розташована за адресою:                                 вул. Космонавта Комарова, м. Первомайський Харківської області, за рахунок земель житлової та громадської забудови,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земельну ділянку площею 0,0128 га, кадастровий                                           № 6311500000:01:007:0115, для будівництва та обслуговування будівель торгівлі (КВЦПЗ – В.03.07), вид використання – для обслуговування нежитлових приміщень-магазинів, що розташована за адресою:                                 вул. Космонавта Комарова, м. Первомайський Харківської області, за рахунок земель житлової та громадської забудови, комунальної власності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Гр. Тарасенку В.А.  укласти  договори оренди землі з Первомайською міською радою та здійснити державну реєстрацію права оренди земельних ділянок відповідно до вимог чинного законодавства. 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6:00Z</dcterms:created>
  <dc:creator>Наталья</dc:creator>
  <dc:description/>
  <cp:keywords/>
  <dc:language>en-US</dc:language>
  <cp:lastModifiedBy>Виолетта</cp:lastModifiedBy>
  <cp:lastPrinted>2021-06-29T13:53:00Z</cp:lastPrinted>
  <dcterms:modified xsi:type="dcterms:W3CDTF">2021-07-01T11:05:00Z</dcterms:modified>
  <cp:revision>5</cp:revision>
  <dc:subject/>
  <dc:title/>
</cp:coreProperties>
</file>