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4 червня 2021  року</w:t>
      </w:r>
      <w:r>
        <w:rPr>
          <w:b/>
          <w:i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№ 282-14/8    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проєк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22, 33, 79-1, 81, 90, 91, 116, 118, 121, 122, 125, 126, 134, 186 Земельного Кодексу України, ст. ст.19, 20, 25, 50 Закону України  «Про землеустрій»,  постанови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25-р від 12.06.2020 «Про визначення адміністративних центрів та затвердження територій територіальних громад Харківської області», керуючись п.34 ч. І ст.26, п. 2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. 59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єкт землеустрою щодо відведення земельної ділянки та  надати земельну ділянку: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Бакай Олександру Григоровичу, ***, у власність,  для  ведення особистого селянського господарства (код згідно КВЦПЗ А.01.03.), площею 0,5153 га, кадастровий № 6324586801:00:005:0068, яка розташована за адресою:                           вул. Садова, 28,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Семенюк Вікторії Василівні, ***, у власність, для  ведення особистого селянського господарства (код згідно КВЦПЗ А.01.03.), площею 0.6000 га, кадастровий № 6324586801:00:001:0029, яка розташована за адресою:                       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Гр. Лисконогу Анатолію Івановичу, ***, у власність, для  ведення особистого селянського господарства (код згідно КВЦПЗ А.01.03.), площею 0.5600га, кадастровий № 6324586801:00:005:0067, яка розташована за адресою:                       вул. Садова, 24,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 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Терновій Ользі Іванівні, ***, у власність, для  ведення особистого селянського господарства (код згідно КВЦПЗ А.01.03.), площею 0.3200 га, кадастровий № 6324586800:08:000:0066, яка розташована за адресою:                                  вул. Первомайська,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Кашпур Світлані Миколаївні, ***, у власність,  для  ведення особистого селянського господарства (код згідно КВЦПЗ А.01.03.), площею 1,0000 га, кадастровий № 6324586801:00:008:0018, яка розташована за адресою:                          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Антонову Анатолію Васильовичу, ***, у власність, для  ведення особистого селянського господарства (код згідно КВЦПЗ А.01.03.), площею 0.7100 га, кадастровий № 6324586801:00:002:0035, яка розташована за адресою:                        вул. Центральна, 27,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Науменку Олександру Леонідовичу, ***, у власність, для  ведення особистого селянського господарства (код згідно КВЦПЗ А.01.03.), площею 0.5200га, кадастровий № 6324586801:00:005:0064, яка розташована за адресою:                       вул. Садова, 26,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Брусенцову Едуарду Васильовичу, ***, у власність, для  ведення особистого селянського господарства (код згідно КВЦПЗ А.01.03.), площею 0.3834 га, кадастровий № 6324586801:00:004:0065, яка розташована за адресою: вул. Корольова Акад.,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Вульферту Олександру Олександровичу, ***, у власність, для  ведення особистого селянського господарства (код згідно КВЦПЗ А.01.03.), площею 0.3600 га, кадастровий № 6324586801:00:008:1018, яка розташована за адресою: вул. Первомайська, 21, с. Ржавчик Лозівського району Харківської області,                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Наумович Ірині Володимирівні, ***, у власність, для  ведення особистого селянського господарства (код згідно КВЦПЗ А.01.03.), площею 1,1900 га, кадастровий № 6324586801:00:006:0037, яка розташована за адресою:                    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Брєусову Сергію Вікторовичу, ***, у власність, для  ведення особистого селянського господарства (код згідно КВЦПЗ А.01.03.), площею 0,1314 га, кадастровий № 6324586801:00:005:0058, яка розташована за адресою:                     вул. Садова, 15,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Ясенко Олені Олександрівні, ***, у власність, для  ведення особистого селянського господарства (код згідно КВЦПЗ А.01.03.), площею 0,4100 га, кадастровий № 6324586801:00:007:0058, яка розташована за адресою:                    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Гр. Корнієнку Роману Юрійовичу, ***, у власність,  для  будівництва і обслуговування житлового будинку, господарських будівель і споруд (присадибна ділянка), (код згідно КВЦПЗ В.02.01), площею 0,0581 га, кадастровий № 6311500000:02:001:0409, яка розташована за адресою:                      вул. Харківська, 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Власюку Віктору Борисовичу, ***, у власність, для  індивідуального садівництва (код згідно КВЦПЗ А.01.05.), площею 0,0600 га, кадастровий № 6311500000:02:003:0544, яка розташована за адресою: вул. Губкіна, 10, м. Первомайський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Чмуж Володимиру Олексійовичу, ***, у власність, 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3:005:0065, яка розташована за адресою:                      вул. Свободи, 12, м. Первомайський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Донець Олексію Петровичу, ***, у власність, 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3:005:0123, яка розташована за адресою:                      вул. Слобідська, 14, м. Первомайський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Хоткевичу Олександру Павловичу, *** у власність, 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3:005:0108, яка розташована за адресою:                      вул. Визволителів, 36,  м. Первомайський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Савченку Олексію Миколайовичу, ***, у власність, 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3:005:0114, яка розташована за адресою:                      вул. Слобідська, 5, м. Первомайський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Стрельникову Сергію Івановичу, ***, у власність, 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3:005:0097, яка розташована за адресою:                      вул. Визволителів, 14, м. Первомайський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Гр. Панкратову Євгену Юрійовичу, ***, у власність, 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3:005:0124, яка розташована за адресою:                      вул. Слобідська, 15, м. Первомайський Харківської області, за рахунок земель сільськогосподарського призначення комунальної власності, не наданих у власність або постійне корист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зазначеним в п. 1 цього рішення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5:00Z</dcterms:created>
  <dc:creator>Андрей</dc:creator>
  <dc:description/>
  <cp:keywords/>
  <dc:language>en-US</dc:language>
  <cp:lastModifiedBy>Алёна</cp:lastModifiedBy>
  <cp:lastPrinted>2021-06-29T13:48:00Z</cp:lastPrinted>
  <dcterms:modified xsi:type="dcterms:W3CDTF">2021-07-01T11:08:00Z</dcterms:modified>
  <cp:revision>5</cp:revision>
  <dc:subject/>
  <dc:title>УКРАЇНА</dc:title>
</cp:coreProperties>
</file>