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151765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 сесія   8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sz w:val="26"/>
          <w:szCs w:val="26"/>
          <w:lang w:val="uk-UA"/>
        </w:rPr>
        <w:t xml:space="preserve">від  </w:t>
      </w:r>
      <w:r>
        <w:rPr>
          <w:i/>
          <w:lang w:val="uk-UA"/>
        </w:rPr>
        <w:t xml:space="preserve">24 червня </w:t>
      </w:r>
      <w:r>
        <w:rPr>
          <w:i/>
          <w:sz w:val="26"/>
          <w:szCs w:val="26"/>
          <w:lang w:val="uk-UA"/>
        </w:rPr>
        <w:t>2021  року</w:t>
      </w:r>
      <w:r>
        <w:rPr>
          <w:b/>
          <w:i/>
          <w:sz w:val="26"/>
          <w:szCs w:val="26"/>
          <w:lang w:val="uk-UA"/>
        </w:rPr>
        <w:t xml:space="preserve">   </w:t>
        <w:tab/>
        <w:tab/>
        <w:tab/>
        <w:tab/>
        <w:tab/>
        <w:tab/>
        <w:t xml:space="preserve">                      </w:t>
      </w:r>
      <w:r>
        <w:rPr>
          <w:b/>
          <w:i/>
          <w:sz w:val="28"/>
          <w:szCs w:val="28"/>
          <w:lang w:val="uk-UA"/>
        </w:rPr>
        <w:t>№ 281-14/8</w:t>
      </w:r>
      <w:r>
        <w:rPr>
          <w:b/>
          <w:i/>
          <w:sz w:val="26"/>
          <w:szCs w:val="26"/>
          <w:lang w:val="uk-UA"/>
        </w:rPr>
        <w:t xml:space="preserve">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 громадян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громадян, відповідно до ст.ст. 12, 33, 35, 78, 79-1, 81, 86, 89, 116, 118, 120, 121, 122, 125, 126, 134 Земельного Кодексу України, ст.ст.19, 20, 25, 50 Закону України «Про землеустрій», керуючись п.34 ч. І                           ст. 26,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 ділянк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Гуторову Володимиру Юлійовичу, ***, у власність, для  ведення особистого селянського господарства (код згідно КВЦПЗ – А.01.03.), орієнтовною площею 0,0300 га, за адресою: вул. Польова, 8, с. Високе Лозівського району Харківської області, за рахунок земель сільськогосподарського призначення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Оначишич Івану Миколайовичу, ***, у власність, для  ведення особистого селянського господарства (код згідно КВЦПЗ – А.01.03.), орієнтовною площею 0,3900 га, за адресою: вул. Садова, 26, с. Караченців Лозівського району Харківської області, за рахунок земель сільськогосподарського призначення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Безуглій Валентині Захарівні, ***, у власність, для  ведення особистого селянського господарства (код згідно КВЦПЗ – А.01.03.), орієнтовною площею 0,3000 га, за адресою: вул. Садова, 4, с. Караченців Лозівського району Харківської області, за рахунок земель сільськогосподарського призначення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Горбунову Олексію Івановичу, ***, у власність, для  ведення особистого селянського господарства (код згідно КВЦПЗ – А.01.03.), орієнтовною площею 0,3500 га, за адресою: вул. Садова, 24,                             с. Караченців Лозівського району Харківської області, за рахунок земель сільськогосподарського призначення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Розумович Валентині Володимирівні, ***, у власність, для  ведення особистого селянського господарства (код згідно КВЦПЗ – А.01.03.), орієнтовною площею 0,6600 га, за адресою: с. Ржавчик Лозівського району Харківської області, за рахунок земель сільськогосподарського призначення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Романенку Сергію Афанасійовичу, ***, у власність, для  ведення особистого селянського господарства (код згідно КВЦПЗ – А.01.03.), орієнтовною площею 0,2200 га, за адресою:                                    вул. Первомайська, 129, с. Ржавчик Лозівського району Харківської області, за рахунок земель сільськогосподарського призначення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Моргун Оксані Олександрівні, ***, у власність, для  ведення особистого селянського господарства (код згідно КВЦПЗ – А.01.03.), орієнтовною площею 0,3500 га, за адресою:                                    вул. Бондарівська, 6, с. Кашпурівка Лозівського району Харківської області, за рахунок земель сільськогосподарського призначення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Гончар Любові Сергіївні, ***, гр. Гончару Дмитру Олеговичу, ***, у спільну сумісну власність, для  ведення особистого селянського господарства (код згідно КВЦПЗ – А.01.03.), орієнтовною площею 0,0700 га, за адресою:                                    вул. Центральна, 48, с. Грушине Лозівського району Харківської області, за рахунок земель сільськогосподарського призначення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вернутись до організації, яка має відповідний дозвіл на укладання  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у документацію із землеустрою надати міській раді для        розгляду та затвердж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Микола БАКШЕЄВ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7:00Z</dcterms:created>
  <dc:creator>Андрей</dc:creator>
  <dc:description/>
  <cp:keywords/>
  <dc:language>en-US</dc:language>
  <cp:lastModifiedBy>Алёна</cp:lastModifiedBy>
  <cp:lastPrinted>2021-06-29T15:14:00Z</cp:lastPrinted>
  <dcterms:modified xsi:type="dcterms:W3CDTF">2021-07-01T11:06:00Z</dcterms:modified>
  <cp:revision>142</cp:revision>
  <dc:subject/>
  <dc:title>УКРАЇНА</dc:title>
</cp:coreProperties>
</file>