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483360" cy="515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сесія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4 червня 2021 року</w:t>
      </w:r>
      <w:r>
        <w:rPr>
          <w:b/>
          <w:i/>
          <w:lang w:val="uk-UA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279-14/8 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підпункту 1.1. ріш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ої міської ради Харків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 xml:space="preserve">149-6/8 від 23.02.2021 року з метою уточн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реси земельної ділянк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ідставі заяви гр. Мельника А., відповідно до ст.12, 79-1, 116, 118, 121, 122, 125, 126 Земельного кодексу України,  керуючись  п.34 ч. І ст.26 Закону України «Про місцеве самоврядування в Україні», міська рада (код ЄДРПОУ 26149691)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ідпункту 1.1. рішення Первомайської міської ради Харківської області № 149-6/8 від 23.02.2021 року «Про надання дозволу та згоди на виготовлення документації із землеустрою громадянам», стосов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точнення адреси земельної ділянки, а саме замінити «вул. Механізаторська, 7» на «вул. Механізаторська,1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Микола БАКШЕЄВ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5:00Z</dcterms:created>
  <dc:creator>Наталья</dc:creator>
  <dc:description/>
  <cp:keywords/>
  <dc:language>en-US</dc:language>
  <cp:lastModifiedBy>Виолетта</cp:lastModifiedBy>
  <cp:lastPrinted>2021-06-29T13:41:00Z</cp:lastPrinted>
  <dcterms:modified xsi:type="dcterms:W3CDTF">2021-06-29T10:41:00Z</dcterms:modified>
  <cp:revision>4</cp:revision>
  <dc:subject/>
  <dc:title/>
</cp:coreProperties>
</file>