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7239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4 червня  2021ро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№ 278-14/8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ро припинення права постійного користування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земельною ділянкою Головному управлінню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атистики у Харківській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Головного управління статистики у Харківській області, враховуючи договір купівлі-продажу об’єкта малої приватизації окремого майна – Нежитлова будівля під літ. «А-2» загальною площею 440,3 кв.м., за адресою: Харківська обл., місто Первомайський, вул. Соборна, будинок 7, за результатами аукціону, серія та номер НРА388443 від 07.04.2021 року, керуючись  ст.12, ст.141 «е», п.34 ч.1 ст.26 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раво постійного користування земельною ділянкою Головному управлінню статистики у Харківській області, юридична адреса: 61002, Харківська обл., м. Харків, вул. Маршала Бажанова, буд. 28, ідентифікаційний код ***, площею 0,0756 га, кадастровий                                    № 6311500000:02:001:0156, для будівництва та обслуговування будівель органів державної влади та місцевого самоврядування  (код згідно КВЦПЗ –В.03.01.), за адресою: вул. Соборна, 7, м. Первомайський Харківської області, що перебуває у постійному користуванні на підставі державного акту на право постійного користування земельною ділянкою, серія та номер ЯЯ 309088, виданий 13.09.2007 року, видавник: Первомайська міська рада Харківської області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вказану земельну ділянку до земель житлової та громадської забудови комунальної власності, яка не надана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дане рішення органи державної реєстрації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</w:t>
      </w:r>
      <w:r>
        <w:rPr>
          <w:b/>
          <w:sz w:val="26"/>
          <w:szCs w:val="26"/>
          <w:lang w:val="uk-UA"/>
        </w:rPr>
        <w:t>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3:00Z</dcterms:created>
  <dc:creator>Наталья</dc:creator>
  <dc:description/>
  <cp:keywords/>
  <dc:language>en-US</dc:language>
  <cp:lastModifiedBy>Алёна</cp:lastModifiedBy>
  <cp:lastPrinted>2021-06-29T13:39:00Z</cp:lastPrinted>
  <dcterms:modified xsi:type="dcterms:W3CDTF">2021-07-01T11:04:00Z</dcterms:modified>
  <cp:revision>5</cp:revision>
  <dc:subject/>
  <dc:title/>
</cp:coreProperties>
</file>