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1" w:firstLine="279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одаток 1</w:t>
      </w:r>
    </w:p>
    <w:p>
      <w:pPr>
        <w:pStyle w:val="ShapkaDocumentu"/>
        <w:spacing w:before="0" w:after="0"/>
        <w:ind w:left="5670" w:firstLine="702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до рішення про встановлення ставок </w:t>
      </w:r>
    </w:p>
    <w:p>
      <w:pPr>
        <w:pStyle w:val="ShapkaDocumentu"/>
        <w:spacing w:before="0" w:after="0"/>
        <w:ind w:left="6243" w:firstLine="129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та пільг із сплати податку на нерухоме майно, </w:t>
      </w:r>
    </w:p>
    <w:p>
      <w:pPr>
        <w:pStyle w:val="ShapkaDocumentu"/>
        <w:spacing w:before="0" w:after="0"/>
        <w:ind w:left="5835" w:firstLine="537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ідмінне від земельної ділянки</w:t>
      </w:r>
    </w:p>
    <w:p>
      <w:pPr>
        <w:pStyle w:val="ShapkaDocumentu"/>
        <w:spacing w:before="0" w:after="0"/>
        <w:ind w:left="8363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hapkaDocumentu"/>
        <w:spacing w:before="0" w:after="0"/>
        <w:ind w:left="6393" w:firstLine="687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ЗАТВЕРДЖЕНО</w:t>
      </w:r>
    </w:p>
    <w:p>
      <w:pPr>
        <w:pStyle w:val="ShapkaDocumentu"/>
        <w:spacing w:before="0" w:after="0"/>
        <w:ind w:left="8363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hapkaDocumentu"/>
        <w:spacing w:before="0" w:after="0"/>
        <w:ind w:left="6093" w:firstLine="279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ішенням Первомайської міської ради</w:t>
      </w:r>
    </w:p>
    <w:p>
      <w:pPr>
        <w:pStyle w:val="ShapkaDocumentu"/>
        <w:spacing w:before="0" w:after="0"/>
        <w:ind w:left="5814" w:firstLine="558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ід  24 червня 2021 р.  № 263-14/8</w:t>
      </w:r>
    </w:p>
    <w:p>
      <w:pPr>
        <w:pStyle w:val="Style14"/>
        <w:spacing w:before="120" w:after="12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ТАВКИ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1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тавки встановлюються на 2022 рік та вводяться в дію з 01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ічня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2022 року.</w:t>
      </w:r>
    </w:p>
    <w:p>
      <w:pPr>
        <w:pStyle w:val="Style13"/>
        <w:spacing w:before="120" w:after="120"/>
        <w:ind w:left="567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І. 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3118"/>
        <w:gridCol w:w="48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згідно з КОАТУ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3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09000005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вомайська міська територіальна громада Харківської області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051"/>
        <w:gridCol w:w="837"/>
        <w:gridCol w:w="11"/>
        <w:gridCol w:w="783"/>
        <w:gridCol w:w="773"/>
        <w:gridCol w:w="766"/>
        <w:gridCol w:w="52"/>
        <w:gridCol w:w="19"/>
        <w:gridCol w:w="59"/>
        <w:gridCol w:w="622"/>
        <w:gridCol w:w="19"/>
        <w:gridCol w:w="65"/>
        <w:gridCol w:w="617"/>
      </w:tblGrid>
      <w:tr>
        <w:trPr>
          <w:tblHeader w:val="true"/>
          <w:trHeight w:val="23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а 1 кв. метр 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юридичних осіб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фізичних осі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10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1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1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1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отел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отел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емпінг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ансіонат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Ресторани та бар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2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аражі наземн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аражі підземн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илоси для зерн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олодильник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Цирк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ехнічні центр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 xml:space="preserve">5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ир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3"/>
        <w:jc w:val="both"/>
        <w:rPr/>
      </w:pPr>
      <w:r>
        <w:rPr/>
        <w:t>ІІ. 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22"/>
        <w:gridCol w:w="2555"/>
        <w:gridCol w:w="587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9009323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Ржавчик Лозівського району Харківської області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135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8009799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Радомислівка Лозівського району Харківської області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4960"/>
        <w:gridCol w:w="851"/>
        <w:gridCol w:w="708"/>
        <w:gridCol w:w="851"/>
        <w:gridCol w:w="850"/>
        <w:gridCol w:w="709"/>
        <w:gridCol w:w="643"/>
        <w:gridCol w:w="66"/>
      </w:tblGrid>
      <w:tr>
        <w:trPr>
          <w:tblHeader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вки податку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3</w:t>
            </w:r>
            <w:r>
              <w:rPr>
                <w:sz w:val="22"/>
                <w:szCs w:val="22"/>
                <w:lang w:val="uk-UA"/>
              </w:rPr>
              <w:t xml:space="preserve"> за 1 кв. метр(відсотків розміру мінімальної заробітної плати)</w:t>
            </w:r>
          </w:p>
        </w:tc>
      </w:tr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2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юридичних осі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фізичних осіб 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житлов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одноквартир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одноквартир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одноквартирні масової забуд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садибного тип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ачні та садов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двома та більше кварти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двома квартир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воквартирні масової забуд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трьома та більше квартир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багатоквартирні масової забуд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житлові готельного тип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ки для робітників та службов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уртожитки для студентів вищ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уртожитки для учнів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-інтернати для людей похилого віку та інвалі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 дитини та сирітські будин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30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 для біженців, притулки для бездомних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ля колективного проживання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ежитлов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елі, ресторани та подібні будівл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гот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Готе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те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емпін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ансіона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есторани та ба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будівлі для тимчасового прожи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ристичні бази та гірські притул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ячі та сімейні табори відпочин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Центри та будинки відпочин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фіс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фіс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рганів державного та місцевого управлінн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фінансового обслугов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рганів правосудд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закордонних представницт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оргов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оргов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і центри, універмаги, магази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риті ринки, павільйони та зали для ярмарк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танції технічного обслуговування автомобіл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Їдальні, кафе, закусочні тощ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підприємств побутового обслугов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торговельні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ранспорту та засобів зв'яз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кзали, аеровокзали, будівлі засобів зв'язку та пов'язані з ними будівл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кзали та інші будівлі залізничного 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міського електро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рські та річкові вокзали, маяки та пов'язані з ними будів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станцій підвісних та канатних дорі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транспорту та засобів зв'язку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аж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ажі назем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ажі підзем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оянки автомобільні кри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іси для велосипед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ромислові та скл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ромислов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машинобудування та металооброб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чорної металург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хімічної та нафтохіміч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егк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харч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51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медичної та мікробіологіч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інших промислових виробництв, включаючи поліграфічне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уари, силоси та скл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ервуари для нафти, нафтопродуктів та газ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ервуари та ємності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илоси для зер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илоси для цементу та інших сипучих матеріал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и спеціальні товар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Холодиль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52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ські майданч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и універсаль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лади та сховища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публічних виступ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атри, кінотеатри та концертні з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Цир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азино, ігорні буди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узичні та танцювальні зали, диск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для публічних виступів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ї та бібліо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ї та художні галере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ібліотеки, книгосховищ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хнічні цент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ланетар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архів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зоологічних та ботанічних с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авчальних та дослідних заклад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вищих навчальних заклад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шкіл та інших середні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рофесійно-технічн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ошкільних та позашкільн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пеціальних навчальних закладів для дітей з особливими потреб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закладів з фахової перепі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метеорологічних станцій, обсерваторій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освітніх та науково-дослідних закладів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лікарень та оздоровчих заклад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ні багатопрофільні територіального обслуговування,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карні профільні, диспансер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теринські та дитячі реабілітаційні центри, пологові будин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ліклініки, пункти медичного обслуговування та консультац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питалі виправних закладів, в'язниць та Збройних Сил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аторії, профілакторії та центри функціональної реабілітац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клади лікувально-профілактичні та оздоровчі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 спортив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асейни криті для пла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кейні та льодові стадіони кри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анежі легкоатлетич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и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 спортивні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ежитлові інш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тварин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птахів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зберігання зер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илосні та сінаж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садівництва, виноградарства та винороб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теплич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риб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ісівництва та звірів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ільськогосподарського призначення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культової та релігійної діяльн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ркви, собори, костьоли, мечеті, синагоги тощо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хоронні бюро та ритуальні з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винтарі та крематор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'ятки історичні та такі, що охороняються державою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ам'ятки історії та архітектур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рхеологічні розкопки, руїни та історичні місця, що охороняються державою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моріали, художньо-декоративні будівлі, стату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інші, не класифіковані раніше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зарми Збройних Сил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оліцейських та пожежних служб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виправних закладів, в'язниць та слідчих ізолятор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лазень та прал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з облаштування населених пун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3"/>
        <w:jc w:val="both"/>
        <w:rPr/>
      </w:pPr>
      <w:r>
        <w:rPr/>
        <w:t>ІІІ. 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22"/>
        <w:gridCol w:w="2583"/>
        <w:gridCol w:w="584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2001970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село Високе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2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16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300993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1" w:hanging="71"/>
              <w:rPr>
                <w:sz w:val="22"/>
                <w:szCs w:val="22"/>
                <w:lang w:val="uk-UA" w:eastAsia="en-US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село Грушине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2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16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4007589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25" w:hanging="225"/>
              <w:rPr>
                <w:sz w:val="22"/>
                <w:szCs w:val="22"/>
                <w:lang w:val="uk-UA" w:eastAsia="en-US"/>
              </w:rPr>
            </w:pPr>
            <w:hyperlink r:id="rId4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село Калинівка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2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16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500363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4" w:hanging="34"/>
              <w:rPr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село Караченців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16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6008437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село Кашпурівка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16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7003104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25" w:hanging="225"/>
              <w:rPr>
                <w:b/>
                <w:b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село Маслівка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Лозівського району Харківської області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10490" w:type="dxa"/>
        <w:jc w:val="left"/>
        <w:tblInd w:w="5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4819"/>
        <w:gridCol w:w="851"/>
        <w:gridCol w:w="708"/>
        <w:gridCol w:w="851"/>
        <w:gridCol w:w="850"/>
        <w:gridCol w:w="709"/>
        <w:gridCol w:w="709"/>
      </w:tblGrid>
      <w:tr>
        <w:trPr>
          <w:tblHeader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вки податку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3</w:t>
            </w:r>
            <w:r>
              <w:rPr>
                <w:sz w:val="22"/>
                <w:szCs w:val="22"/>
                <w:lang w:val="uk-UA"/>
              </w:rPr>
              <w:t xml:space="preserve"> за 1 кв. метр(відсотків розміру мінімальної заробітної плати)</w:t>
            </w:r>
          </w:p>
        </w:tc>
      </w:tr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юридичних осі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фізичних осіб 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житлов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одноквартир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одноквартир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одноквартирні масової забуд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садибного тип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ачні та садов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двома та більше кварти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двома квартир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воквартирні масової забуд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трьома та більше квартир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багатоквартирні масової забуд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житлові готельного тип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ки для робітників та службов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уртожитки для студентів вищ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уртожитки для учнів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-інтернати для людей похилого віку та інвалі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 дитини та сирітські будин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 для біженців, притулки для бездомних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ля колективного проживання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ежитлов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елі, ресторани та подібні будівл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гот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Готе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те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емпін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ансіона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есторани та ба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будівлі для тимчасового прожи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ристичні бази та гірські притул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ячі та сімейні табори відпочин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Центри та будинки відпочин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фіс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фіс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рганів державного та місцевого управлінн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фінансового обслугов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рганів правосудд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закордонних представницт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оргов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оргов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і центри, універмаги, магази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риті ринки, павільйони та зали для ярмарк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танції технічного обслуговування автомобіл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Їдальні, кафе, закусочні тощ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підприємств побутового обслугов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торговельні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ранспорту та засобів зв'яз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кзали, аеровокзали, будівлі засобів зв'язку та пов'язані з ними будівл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кзали та інші будівлі залізничного 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міського електро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рські та річкові вокзали, маяки та пов'язані з ними будів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станцій підвісних та канатних дорі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транспорту та засобів зв'язку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аж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ажі назем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ажі підзем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оянки автомобільні кри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іси для велосипед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ромислові та скл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ромислов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машинобудування та металооброб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чорної металург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хімічної та нафтохіміч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егк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харч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медичної та мікробіологіч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інших промислових виробництв, включаючи поліграфічне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уари, силоси та скл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ервуари для нафти, нафтопродуктів та газ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ервуари та ємності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илоси для зер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илоси для цементу та інших сипучих матеріал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и спеціальні товар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Холодиль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ські майданч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и універсаль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лади та сховища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публічних виступ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атри, кінотеатри та концертні з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Цир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азино, ігорні буди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узичні та танцювальні зали, диск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для публічних виступів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ї та бібліо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ї та художні галере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ібліотеки, книгосховищ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хнічні цент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ланетар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архів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зоологічних та ботанічних с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авчальних та дослідних заклад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вищих навчальних заклад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шкіл та інших середні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рофесійно-технічн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ошкільних та позашкільн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пеціальних навчальних закладів для дітей з особливими потреб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закладів з фахової перепі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метеорологічних станцій, обсерваторій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освітніх та науково-дослідних закладів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лікарень та оздоровчих заклад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ні багатопрофільні територіального обслуговування,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карні профільні, диспансер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теринські та дитячі реабілітаційні центри, пологові будин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ліклініки, пункти медичного обслуговування та консультац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питалі виправних закладів, в'язниць та Збройних Сил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аторії, профілакторії та центри функціональної реабілітац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клади лікувально-профілактичні та оздоровчі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 спортив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асейни криті для пла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кейні та льодові стадіони кри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анежі легкоатлетич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и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 спортивні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ежитлові інш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тварин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птахів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зберігання зер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илосні та сінаж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садівництва, виноградарства та винороб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теплич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риб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ісівництва та звірів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ільськогосподарського призначення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культової та релігійної діяльн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ркви, собори, костьоли, мечеті, синагоги тощо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хоронні бюро та ритуальні з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винтарі та крематор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'ятки історичні та такі, що охороняються державою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ам'ятки історії та архітектур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рхеологічні розкопки, руїни та історичні місця, що охороняються державою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моріали, художньо-декоративні будівлі, стату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інші, не класифіковані раніше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зарми Збройних Сил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оліцейських та пожежних служб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виправних закладів, в'язниць та слідчих ізолятор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лазень та прал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з облаштування населених пун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3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 xml:space="preserve"> 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Міський голова</w:t>
        <w:tab/>
        <w:tab/>
        <w:tab/>
        <w:tab/>
        <w:tab/>
        <w:tab/>
        <w:tab/>
        <w:tab/>
        <w:tab/>
        <w:t xml:space="preserve">Микола БАКШЕЄВ </w:t>
      </w:r>
    </w:p>
    <w:sectPr>
      <w:type w:val="nextPage"/>
      <w:pgSz w:w="11906" w:h="16838"/>
      <w:pgMar w:left="360" w:right="3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Style9"/>
    <w:qFormat/>
    <w:rPr>
      <w:rFonts w:ascii="Times New Roman" w:hAnsi="Times New Roman" w:cs="Times New Roman"/>
      <w:sz w:val="20"/>
      <w:szCs w:val="20"/>
      <w:lang w:val="uk-U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vts6">
    <w:name w:val="rvts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val="uk-U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Стиль"/>
    <w:basedOn w:val="Normal"/>
    <w:next w:val="Style15"/>
    <w:qFormat/>
    <w:pPr>
      <w:suppressAutoHyphens w:val="true"/>
      <w:spacing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ru-RU" w:eastAsia="zh-CN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  <w:lang w:val="ru-RU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</w:pPr>
    <w:rPr>
      <w:sz w:val="28"/>
      <w:lang w:val="uk-U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entralization.gov.ua/locality/45048" TargetMode="External"/><Relationship Id="rId3" Type="http://schemas.openxmlformats.org/officeDocument/2006/relationships/hyperlink" Target="https://decentralization.gov.ua/locality/45049" TargetMode="External"/><Relationship Id="rId4" Type="http://schemas.openxmlformats.org/officeDocument/2006/relationships/hyperlink" Target="https://decentralization.gov.ua/locality/45050" TargetMode="External"/><Relationship Id="rId5" Type="http://schemas.openxmlformats.org/officeDocument/2006/relationships/hyperlink" Target="https://decentralization.gov.ua/locality/45051" TargetMode="External"/><Relationship Id="rId6" Type="http://schemas.openxmlformats.org/officeDocument/2006/relationships/hyperlink" Target="https://decentralization.gov.ua/locality/45052" TargetMode="External"/><Relationship Id="rId7" Type="http://schemas.openxmlformats.org/officeDocument/2006/relationships/hyperlink" Target="https://decentralization.gov.ua/locality/450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6:00Z</dcterms:created>
  <dc:creator>Frime</dc:creator>
  <dc:description/>
  <cp:keywords/>
  <dc:language>en-US</dc:language>
  <cp:lastModifiedBy>Алёна</cp:lastModifiedBy>
  <cp:lastPrinted>2021-03-04T14:03:00Z</cp:lastPrinted>
  <dcterms:modified xsi:type="dcterms:W3CDTF">2021-06-25T10:27:00Z</dcterms:modified>
  <cp:revision>47</cp:revision>
  <dc:subject/>
  <dc:title>Додаток 1</dc:title>
</cp:coreProperties>
</file>