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138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УКРАЇН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2 сесія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 І Ш Е Н Н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 xml:space="preserve">ід 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 xml:space="preserve"> 27 травня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 xml:space="preserve"> 2021 року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№ 260-12/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м.Первомай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розвитку охорони здоров’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населення Первомайсько міськ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територіальної  громади на вторин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рівні на період 2021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 метою надання доступної кваліфікованої медичної допомоги мешканцям м.Первомайський, проведення глибоких структурних змін у медичній галузі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метою удосконалення матеріально-технічної бази КНП «Первомайська ЦРЛ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ідповідно </w:t>
      </w:r>
      <w:r>
        <w:rPr>
          <w:rFonts w:cs="Times New Roman" w:ascii="Times New Roman" w:hAnsi="Times New Roman"/>
          <w:sz w:val="28"/>
          <w:szCs w:val="28"/>
          <w:lang w:val="ru-RU"/>
        </w:rPr>
        <w:t>Указів Президента України від 07.12.2000 року № 1313/2000 «Про Концепції розвитку охорони здоров’я України» та від 06.12.2005 року № 1697/2005 «Про невідкладні заходи щодо реформування системи охорони здоров’я населення»,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конуючи рішення Харквського окружного адміністративного суду від 17.06.2020 року по Справі № 520/3205/2020, </w:t>
      </w:r>
      <w:r>
        <w:rPr>
          <w:rFonts w:cs="Times New Roman" w:ascii="Times New Roman" w:hAnsi="Times New Roman"/>
          <w:sz w:val="28"/>
          <w:szCs w:val="28"/>
          <w:lang w:val="ru-RU"/>
        </w:rPr>
        <w:t>керуючись статтею 25 Закону України «Про місцеве самоврядування в Україні», міська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И Р І Ш И Л 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та затвердити Зміни д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и розвитку охорони здоров’я населення м.Первомайський на вторинному рівні період 2021-2022 роки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інансовому управлінню щорічно, під час формування проекту міського бюджету, передбачати кошти на виконання  Програми з врахуванням змін та доповн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иконанням рішення покласти на постійну комісію з питань соціально-культурного розвитку (Засуха В.М.) та заступника міського голови з питань діяльності виконавчих органів Бомко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іський голова          </w:t>
        <w:tab/>
        <w:t xml:space="preserve">            </w:t>
        <w:tab/>
        <w:t xml:space="preserve">                         Микола БАКШЕ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ТВЕРДЖЕНО </w:t>
      </w:r>
    </w:p>
    <w:p>
      <w:pPr>
        <w:pStyle w:val="Style14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м</w:t>
      </w:r>
    </w:p>
    <w:p>
      <w:pPr>
        <w:pStyle w:val="Style14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ервомайської  міської ради </w:t>
      </w:r>
      <w:r>
        <w:rPr>
          <w:rFonts w:cs="Times New Roman" w:ascii="Times New Roman" w:hAnsi="Times New Roman"/>
          <w:i/>
          <w:sz w:val="28"/>
          <w:szCs w:val="28"/>
        </w:rPr>
        <w:t>VII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кликання </w:t>
      </w:r>
    </w:p>
    <w:p>
      <w:pPr>
        <w:pStyle w:val="Style14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7.05.202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р. № 260-12/8</w:t>
      </w:r>
    </w:p>
    <w:p>
      <w:pPr>
        <w:pStyle w:val="Style14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ни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Внести  зміни  в розділ «Фінансування заходів»: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559"/>
        <w:gridCol w:w="1276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конавець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жерела фінансування (місцевий бюджет, інш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огнозований обсяг  фінансування  тис.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22</w:t>
            </w:r>
          </w:p>
        </w:tc>
      </w:tr>
      <w:tr>
        <w:trPr>
          <w:trHeight w:val="4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конання заходів направлених на усунення порушень вимог законодавства у сфері техногенної та пожежної безпек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кт перевірки від 23.12.2019р. № 171, рішення другого Апеляційного Адміністративного суду від 24.11.2020р. по Справі № 520/3205/2020р. ) в тому числі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готовлення проектно-кошторисної документації системи пожежної сигналізації, системи керування евакуванням (в частині системи оповіщення про пожежу і показчиків напрямку евакуювання), системи передавання тривожних оповіщ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НП Первомайська ЦР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і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ький бюджет, інші кошти не заборонені законодав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0,00</w:t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-----</w:t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0,00</w:t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  голова                                                    Микола БАКШЕЄВ</w:t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Calibri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7:00Z</dcterms:created>
  <dc:creator>Антон</dc:creator>
  <dc:description/>
  <cp:keywords/>
  <dc:language>en-US</dc:language>
  <cp:lastModifiedBy>Виолетта</cp:lastModifiedBy>
  <cp:lastPrinted>2021-05-28T11:09:00Z</cp:lastPrinted>
  <dcterms:modified xsi:type="dcterms:W3CDTF">2021-05-28T08:09:00Z</dcterms:modified>
  <cp:revision>4</cp:revision>
  <dc:subject/>
  <dc:title/>
</cp:coreProperties>
</file>