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-26035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2 сесія  8 склика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7 травня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</w:t>
        <w:tab/>
        <w:tab/>
        <w:t xml:space="preserve">                 </w:t>
      </w:r>
      <w:r>
        <w:rPr>
          <w:b/>
          <w:i/>
          <w:lang w:val="uk-UA"/>
        </w:rPr>
        <w:t>№ 258-12/8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25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надання дозволу на укладання договору оренди будівель, споруд та обладнання комунальної власності на 2021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підставі листа комунальної установи «Центр надання соціальних послуг» Біляївської сільської ради Лозівського району Харківської області від 19.05.2020 року </w:t>
        <w:br/>
        <w:t>№01-17/245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повідно до ч.1 статті 1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 дозвіл на укладання з комунальною установою «Центр надання соціальних послуг» Біляївської сільської ради Лозівського району Харківської області договору оренди будівель, споруд та обладнання комунальної власності без проведення аукціону з орендною платою 1 гривня за рік терміном з 01.06.2021 року по 31.12.2021 року для забезпечення діяльності зазначеної установи, а саме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Нежитлова будівля площею 225,9 кв.м. за адресою: Харківська область, </w:t>
        <w:br/>
        <w:t>с. Грушине, вул. Центральна, 10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Сарай площею 37,66 кв.м.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Топочна площею 8,60 кв.м., яка включає: Котел АОГВ-16 – 1 шт.; газовий лічильник «Візар» - G25» - 1 шт., сигналізатор газу – 1 шт.; клапан електромагнітний – 1 шт.; електролічильник – 1шт.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Огорожа (36 секці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орота в кількості 2 шт.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Нежитлова будівля площею 212,2 кв.м. за адресою: Харківська область, с. Грушине, вул. Центральна, 12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Котел газовий «Вулкан – 16» - 1 шт.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Газовий лічильник «Візар» - G6 – 1 </w:t>
      </w:r>
      <w:r>
        <w:rPr/>
        <w:t>шт</w:t>
      </w:r>
      <w:r>
        <w:rPr>
          <w:lang w:val="uk-UA"/>
        </w:rPr>
        <w:t>.</w:t>
      </w:r>
      <w:r>
        <w:rPr/>
        <w:t>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Лічильник води «Новатор» - 1 шт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авчому комітету Первомайської міської ради Харківської області укласти договір оренди майна, зазначеного в п. 1 рішення, з комунальною установою «Центр надання соціальних послуг» Біляївської сільської ради Лозівського району Харківської області. При укладанні договору оренди авансовий внесок та забезпечувальний депозит не передбача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4:00Z</dcterms:created>
  <dc:creator>FGI</dc:creator>
  <dc:description/>
  <cp:keywords/>
  <dc:language>en-US</dc:language>
  <cp:lastModifiedBy>Виолетта</cp:lastModifiedBy>
  <cp:lastPrinted>2021-05-28T11:00:00Z</cp:lastPrinted>
  <dcterms:modified xsi:type="dcterms:W3CDTF">2021-05-28T08:00:00Z</dcterms:modified>
  <cp:revision>7</cp:revision>
  <dc:subject/>
  <dc:title>Проект рішення</dc:title>
</cp:coreProperties>
</file>