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38735</wp:posOffset>
            </wp:positionV>
            <wp:extent cx="1483360" cy="6045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сесія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 27 травня  2021  ро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№ 253-12/8 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ю ділянкою гр. Демчуку С.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гр. Демчука С.І., керуючись  ст.12, ст.141 «а» Земельного кодексу України,  п. 34 ч.1 ст.26  Закону України 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право користування земельною ділянкою                            гр. Демчуку Сергію Івановичу, який зареєстрований за адресою: ***,  площею 0,0042 га, для  будівництва індивідуальних гаражів,  яка розташована за адресою: кооператив «Східний» м. Первомайський Харківської області, на підставі добровільної відмов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рахувати земельну ділянку до земель житлової  та громадської  забудови комунальної власності, які не надані у власність та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5:00Z</dcterms:created>
  <dc:creator>Наталья</dc:creator>
  <dc:description/>
  <cp:keywords/>
  <dc:language>en-US</dc:language>
  <cp:lastModifiedBy>Виолетта</cp:lastModifiedBy>
  <cp:lastPrinted>2021-05-28T10:46:00Z</cp:lastPrinted>
  <dcterms:modified xsi:type="dcterms:W3CDTF">2021-05-31T11:04:00Z</dcterms:modified>
  <cp:revision>28</cp:revision>
  <dc:subject/>
  <dc:title/>
</cp:coreProperties>
</file>