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114300</wp:posOffset>
            </wp:positionV>
            <wp:extent cx="1483360" cy="515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7 травня 2021 року</w:t>
      </w:r>
      <w:r>
        <w:rPr>
          <w:b/>
          <w:i/>
          <w:lang w:val="uk-UA"/>
        </w:rPr>
        <w:t xml:space="preserve">                                                                      </w:t>
        <w:tab/>
        <w:tab/>
      </w:r>
      <w:r>
        <w:rPr>
          <w:b/>
          <w:i/>
          <w:sz w:val="28"/>
          <w:szCs w:val="28"/>
          <w:lang w:val="uk-UA"/>
        </w:rPr>
        <w:t xml:space="preserve">№ 252-12/8  </w:t>
      </w:r>
      <w:r>
        <w:rPr>
          <w:b/>
          <w:i/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з нормативної грошової оцінки земель сел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аслівка Грушинської сільської рад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вомайського району Харківської області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села Маслівка Грушинської сільської ради Первомайського району Харківської області виконану ТОВ «Інститут планування територій» у 2020  р.  висновок державної  землевпорядної документації від 24.03.2021 р. № 813-21,  керуючись  ст. 201 Земельного Кодексу України, Податковим кодексом України, Законом України «Про оцінку земель», Законом України «Про державну експертизу землевпорядної документ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№ 213 від 23.03.1995 року «Про методику нормативної грошової оцінки земель населених пунктів», Постановою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1 ст.26  Закону  України «Про місцеве самоврядування в України», міська рада (код ЄДРПОУ 26149691)</w:t>
      </w:r>
    </w:p>
    <w:p>
      <w:pPr>
        <w:pStyle w:val="WWWeb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Indent"/>
        <w:ind w:right="-6" w:firstLine="426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TextBodyIndent"/>
        <w:ind w:right="-6"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технічну документацію з нормативної грошової оцінки земель села Маслівка Грушинської сільської ради Первомайського району Харківської області, у тому числі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Базову вартість 1 кв.м. земель села Маслівка  станом на 01.01.2020 р. згідно Розділу 3 технічної документації з нормативної грошової оцінки земель села Маслівка Грушинської сільської ради Первомайського району Харківської області, та взяти до відома, що базова вартість одного квадратного метра земель села  Маслівка підлягає індексації в порядку, встановленому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функціонального використання території та інженерно-транспортної  інфраструктури, М 1:50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економіко-планувального зонування території, М 1:5000;</w:t>
      </w:r>
    </w:p>
    <w:p>
      <w:pPr>
        <w:pStyle w:val="Normal"/>
        <w:ind w:left="1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прояву локальних факторів оцінки (функціонально планувальні; інженерно-геологічні; санітарно-гігієнічні фактори), М 1:5000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Схему прояву локальних факторів оцінки (інженерно-інфраструктурні фактори), М 1:500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граму розповсюдження агровиробничих груп ґрунтів, М 1:500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вести в дію грошову оцінку земель с. Маслівка Лозівського району Харківської області  з 01 січня 2022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землекористувачів до 01.03.2022 р. внести зміни до діючих договорів оренди землі  в частині орендної плати шляхом укладання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ам та землекористувачам до 01.03.2022 року внести зміни в розрахунок земельного податку на підставі витягу з технічної документації про нормативну грошову оцінку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знати таким, що втратило чинність з 01 січня 2022 року рішення 7 сесії 6 скликання від 03.07.2012 р. «Про затвердження технічної документації з нормативної грошової оцінки земель села Маслівка Грушинської сільської ради Первомайського району Харкі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житлово-комунального господарства, благоустрою, екології та земельних віднос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96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Микола БАКШЕЄВ</w:t>
      </w:r>
    </w:p>
    <w:sectPr>
      <w:type w:val="nextPage"/>
      <w:pgSz w:w="11906" w:h="16838"/>
      <w:pgMar w:left="156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8:00Z</dcterms:created>
  <dc:creator>user</dc:creator>
  <dc:description/>
  <cp:keywords/>
  <dc:language>en-US</dc:language>
  <cp:lastModifiedBy>Виолетта</cp:lastModifiedBy>
  <cp:lastPrinted>2021-05-28T10:43:00Z</cp:lastPrinted>
  <dcterms:modified xsi:type="dcterms:W3CDTF">2021-05-28T07:43:00Z</dcterms:modified>
  <cp:revision>8</cp:revision>
  <dc:subject/>
  <dc:title/>
</cp:coreProperties>
</file>