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85090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 сесія     8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27 травня  2021 року</w:t>
      </w:r>
      <w:r>
        <w:rPr>
          <w:b/>
          <w:i/>
          <w:lang w:val="uk-UA"/>
        </w:rPr>
        <w:t xml:space="preserve">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250-12/8</w:t>
      </w:r>
      <w:r>
        <w:rPr>
          <w:b/>
          <w:i/>
          <w:sz w:val="26"/>
          <w:szCs w:val="26"/>
          <w:lang w:val="uk-UA"/>
        </w:rPr>
        <w:t xml:space="preserve">                        </w:t>
      </w:r>
    </w:p>
    <w:p>
      <w:pPr>
        <w:pStyle w:val="Normal"/>
        <w:rPr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документації із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емлеустрою КНП Первомайська ЦРЛ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а надання земельної ділянки в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стійне користува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 КНП Первомайська ЦРЛ,  відповідно до  ст.ст.12, 38, 39, 79-1, 92, 116, 122, 124, 125, 126, 134, 186  Земельного Кодексу України,  ст.ст. 19, 20, 25, 50  «Про землеустрій», керуючись п.34 ч. І  ст.26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ект землеустрою щодо відведення                           земельної ділянки в постійне користування КОМУНАЛЬНОМУ НЕКОМЕРЦІЙНОМУ ПІДПРИЄМСТВУ ПЕРВОМАЙСЬКІЙ ЦЕНТРАЛЬНІЙ РАЙОННІЙ ЛІКАРНІ для будівництва та обслуговування будівель закладів охорони здоров’я та соціальної допомоги, розташованої по вул. Гагаріна, 7 у м. Первомайський Харківської області.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КОМУНАЛЬНОМУ НЕКОМЕРЦІЙНОМУ ПІДПРИЄМСТВУ ПЕРВОМАЙСЬКА ЦЕНТРАЛЬНА РАЙОННА ЛІКАРНЯ, юридична адреса: 64102, Харківська обл., м. Первомайський, вул. Світанкова, 3, ідентифікаційний код ***, в постійне користування,  земельну ділянку для будівництва та обслуговування будівель закладів охорони здоров’я та соціальної допомоги (код згідно КВЦПЗ – В.03.03.) площею 0,2000 га, кадастровий номер № 6311500000:02:002:0330, що розташована за адресою: вул. Гагаріна, 7, м. Первомайський Харківської обла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П Первомайська ЦРЛ здійснити державну реєстрацію права постійного користування земельною ділянкою відповідно до вимог чинного законодавства. </w:t>
      </w:r>
    </w:p>
    <w:p>
      <w:pPr>
        <w:pStyle w:val="Style14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6"/>
          <w:szCs w:val="26"/>
          <w:lang w:val="uk-UA"/>
        </w:rPr>
        <w:t xml:space="preserve">            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3:00Z</dcterms:created>
  <dc:creator>Андрей</dc:creator>
  <dc:description/>
  <cp:keywords/>
  <dc:language>en-US</dc:language>
  <cp:lastModifiedBy>Виолетта</cp:lastModifiedBy>
  <cp:lastPrinted>2021-05-28T10:41:00Z</cp:lastPrinted>
  <dcterms:modified xsi:type="dcterms:W3CDTF">2021-05-31T11:03:00Z</dcterms:modified>
  <cp:revision>47</cp:revision>
  <dc:subject/>
  <dc:title>УКРАЇНА</dc:title>
</cp:coreProperties>
</file>