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5176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сесія  8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>від 27 травня 2021  року</w:t>
      </w:r>
      <w:r>
        <w:rPr>
          <w:b/>
          <w:i/>
          <w:sz w:val="26"/>
          <w:szCs w:val="26"/>
          <w:lang w:val="uk-UA"/>
        </w:rPr>
        <w:t xml:space="preserve">   </w:t>
        <w:tab/>
        <w:tab/>
        <w:tab/>
        <w:tab/>
        <w:tab/>
        <w:tab/>
        <w:t xml:space="preserve">           </w:t>
      </w:r>
      <w:r>
        <w:rPr>
          <w:b/>
          <w:i/>
          <w:sz w:val="28"/>
          <w:szCs w:val="28"/>
          <w:lang w:val="uk-UA"/>
        </w:rPr>
        <w:t>№ 248-12/8</w:t>
      </w:r>
      <w:r>
        <w:rPr>
          <w:b/>
          <w:i/>
          <w:sz w:val="26"/>
          <w:szCs w:val="26"/>
          <w:lang w:val="uk-UA"/>
        </w:rPr>
        <w:t xml:space="preserve">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та згоди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громадян, відповідно до ст.ст. 12, 33, 35, 38, 39, 40, 78,         79-1, 81, 86, 89, 116, 118, 120, 121, 122, 125, 126, 134 Земельного Кодексу України, ст.ст.19, 20, 25, 50, 55 Закону України «Про землеустрій», керуючись п.34 ч. І  ст. 26,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Агаподченко Оксані Миколаївні, ***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,2500 га, за адресою: вул. Степна, 13, с. Високе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Єрмаковій Оксані Петрівні, *** та гр. Старухіну Сергію Юрійовичу, ***,  у спільну сумісну власність, для  ведення особистого селянського господарства (код згідно КВЦПЗ – А.01.03.), орієнтовною площею 0,1100 га, за адресою: вул. Первомайська, буд. 22, с. Грушине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ерегудову Сергію Олеговичу, ***,  у власність, для  ведення особистого селянського господарства (код згідно КВЦПЗ – А.01.03.), орієнтовною площею 0,2000 га, за адресою: вул. Польова, м. Первомайський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Яцкіну Олександру Івановичу, ***,  у власність, для  ведення особистого селянського господарства (код згідно КВЦПЗ – А.01.03.), орієнтовною площею 0,1000 га, за адресою: вул. Культури, 25, м. Первомайський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Яцкіну Олександру Івановичу, ***, 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,1000 га, за адресою: вул. Культури, 25, м. Первомайський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акрушину Володимиру Миколайовичу, ***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,1500 га, за адресою: вул. Дорожна, 21, с. Маслівка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Чухлатому Геннадію Васильовичу, ***,  у власність, для  ведення особистого селянського господарства (код згідно КВЦПЗ – А.01.03.), орієнтовною площею 0,2800 га, за адресою: с. Ржавчик Лозівського району Харківської області, за рахунок земель сільськогосподарського призначення 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тляровій Людмилі Василівні, ***,  у власність, для  ведення особистого селянського господарства (код згідно КВЦПЗ – А.01.03.), орієнтовною площею 0,1500 га, за адресою: вул. Весняна, 61, с. Караченців, Лозівського району Харківської області, за рахунок земель сільськогосподарського призначення 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уратовій Тетяні Вікторівні, ***,  у власність, для  ведення особистого селянського господарства (код згідно КВЦПЗ – А.01.03.), орієнтовною площею 0,1200 га, за адресою: вул. Грушинська, 24, с. Кашпурівка Лозівського району Харківської області, за рахунок земель сільськогосподарського призначення 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акшеєву Миколі Миколайовичу, ***,  у власність, для  ведення особистого селянського господарства (код згідно КВЦПЗ – А.01.03.), орієнтовною площею 0,2000 га, за адресою: вул. Центральна, 45, с. Ржавчик Лозівського району Харківської області, за рахунок земель сільськогосподарського призначення 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ростильовій Зінаїді Михайлівні, ***, 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,2000 га, за адресою: вул. Дачна, с. Маслівка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евцову Дмитру Олександровичу, ***,  у власність, для  ведення особистого селянського господарства (код згідно КВЦПЗ – А.01.03.), орієнтовною площею 0,2500 га, за адресою: вул. Космонавта Комарова, м. Первомайський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ондаренку Вадиму Івановичу, ***,  у власність, для  ведення особистого селянського господарства (код згідно КВЦПЗ – А.01.03.), орієнтовною площею 0,2500 га, за адресою: вул. Соборна, м. Первомайський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осонному Володимиру Павловичу, ***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,2500 га, за адресою: вул. Корольова Академіка,  39, с. Ржавчик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осонному Володимиру Павловичу, ***, у власність, для  ведення особистого селянського господарства (код згідно КВЦПЗ – А.01.03.), орієнтовною площею 0,2549 га, за адресою: вул. Корольова Академіка,  39, с. Ржавчик Лозівського району Харківської області, за рахунок земель сільськогосподарського призначення 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осонній Наталі Олегівні, ***, у власність, для  ведення особистого селянського господарства (код згідно КВЦПЗ – А.01.03.), орієнтовною площею 0,4176 га, за адресою: вул. Корольова Академіка,  147, с. Ржавчик Лозівського району Харківської області, за рахунок земель сільськогосподарського призначення 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готовлення технічної документації із землеустрою щодо встановлення (відновлення) меж земельної ділянки в натурі                       (на місцевості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арагодіній Світлані Миколаївні, ***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600 га, за адресою: вул. Центральна, буд. 25, с. Грушине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Линнику Петру Івановичу, ***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Зелена, 12, м. Первомайський Харківської області,                    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агребецькому Олександру Казимировичу, ***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2500 га, за адресою: вул. Первомайська, 105,                      с. Ржавчик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Лепоринському Дмитру Павловичу, ***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2500 га, за адресою: вул. Зелена, 17, с. Високе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Чухлатому Геннадію Васильовичу, ***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2500 га, за адресою: вул. Первомайська, 7, с. Ржавчик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уратовій Тетяні Вікторівні, ***, 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2500 га, за адресою: вул. Грушинська, 24, с. Кашпурівка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акшеєву Миколі Миколайовичу, ***,  у власність, для  будівництва і обслуговування житлового будинку, господарських будівель і споруд (присадибна ділянка) (код згідно КВЦПЗ – В.02.01.) (код згідно КВЦПЗ – В.02.01.), орієнтовною площею 0.2500 га,                        за адресою: вул. Центральна, 45, с. Ржавчик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осонній Наталі Олегівні, ***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2500 га, за адресою: вул. Корольова Академіка, буд. 147, с. Ржавчик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етеліній Любові Іванівні, ***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2500 га, за адресою: вул. Садова, буд. 37, с. Ржавчик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лєсніку Андрію Вікторовичу, ***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2500 га, за адресою: вул. Первомайська, буд. 139, с. Ржавчик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утись до організації, яка має відповідний дозвіл на укладання   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        розгляду та затвер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7:00Z</dcterms:created>
  <dc:creator>Андрей</dc:creator>
  <dc:description/>
  <cp:keywords/>
  <dc:language>en-US</dc:language>
  <cp:lastModifiedBy>Виолетта</cp:lastModifiedBy>
  <cp:lastPrinted>2021-05-28T10:38:00Z</cp:lastPrinted>
  <dcterms:modified xsi:type="dcterms:W3CDTF">2021-05-31T11:00:00Z</dcterms:modified>
  <cp:revision>141</cp:revision>
  <dc:subject/>
  <dc:title>УКРАЇНА</dc:title>
</cp:coreProperties>
</file>