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1143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12  сесія  8 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 27 травня 2021 року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47-12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Жилсервіс» від 07.05.2021 року №730, в  зв’язку із приватизацією квартир та отриманням свідоцтв на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ст. 26, 59, 60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 діяльності виконавчих органів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Додаток до рішення міської ради  від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27 травня 2021року   №  247-12/8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lang w:val="uk-UA"/>
        </w:rPr>
      </w:pPr>
      <w:r>
        <w:rPr>
          <w:lang w:val="uk-UA"/>
        </w:rPr>
        <w:t>основних засобів (квартир), які підлягають списанню з балансу КП «Жилсервіс» внаслідок їх приватизації громадя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6"/>
        <w:gridCol w:w="1555"/>
        <w:gridCol w:w="1440"/>
        <w:gridCol w:w="1440"/>
        <w:gridCol w:w="1440"/>
        <w:gridCol w:w="1371"/>
        <w:gridCol w:w="8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вентарний .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ос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</w:t>
            </w:r>
            <w:r>
              <w:rPr>
                <w:sz w:val="22"/>
                <w:szCs w:val="22"/>
                <w:lang w:val="uk-UA"/>
              </w:rPr>
              <w:t>01.05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нос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10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67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8423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3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-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64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81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78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9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анко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.7 кв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802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5054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971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13-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20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2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353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½-3-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79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399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951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66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120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2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8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-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49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631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866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8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03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915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6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3-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81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474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4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4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41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961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8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26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80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22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1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238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1078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311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Микола  БАКШЕЄВ           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3:00Z</dcterms:created>
  <dc:creator>User</dc:creator>
  <dc:description/>
  <cp:keywords/>
  <dc:language>en-US</dc:language>
  <cp:lastModifiedBy>Виолетта</cp:lastModifiedBy>
  <cp:lastPrinted>2021-05-28T10:36:00Z</cp:lastPrinted>
  <dcterms:modified xsi:type="dcterms:W3CDTF">2021-05-28T07:36:00Z</dcterms:modified>
  <cp:revision>10</cp:revision>
  <dc:subject/>
  <dc:title>                                  </dc:title>
</cp:coreProperties>
</file>