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2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 27 травня  2021 року                                                                                    </w:t>
      </w:r>
      <w:r>
        <w:rPr>
          <w:b/>
          <w:i/>
          <w:lang w:val="uk-UA"/>
        </w:rPr>
        <w:t>№ 246-12/8</w:t>
      </w:r>
      <w:r>
        <w:rPr>
          <w:i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передачу основних засобів та інших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оборотних матеріальних активів з балансу </w:t>
        <w:br/>
        <w:t xml:space="preserve">виконавчого комітету Первомайської мі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ради Харківської області на баланс відділ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віти виконавчого комітету Первомай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Харківської обла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лист начальника відділу освіти виконавчого комітету Первомайської міської ради Харківської області від 27.04.2021 року </w:t>
        <w:br/>
        <w:t>№01-32/606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Передати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 основні засоби та інші необоротні матеріальні активи згідно з переліком, та закріпити їх на праві оперативного управління (додаєть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Виконавчому комітету Первомайської міської ради Харківської області  та відділу освіти виконавчого комітету Первомайської міської ради Харківської області здійснити приймання – передачу основних засобів, зазначених в п. 1 рі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міської ради 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  <w:lang w:val="uk-UA"/>
        </w:rPr>
        <w:t>від 27 травня 2021 року</w:t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jc w:val="center"/>
        <w:rPr>
          <w:lang w:val="uk-UA"/>
        </w:rPr>
      </w:pPr>
      <w:r>
        <w:rPr>
          <w:lang w:val="uk-UA"/>
        </w:rPr>
        <w:t>Перелік основних засобів та інших необоротних матеріальних активів, які підлягають передачі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</w:t>
      </w:r>
    </w:p>
    <w:p>
      <w:pPr>
        <w:pStyle w:val="Normal"/>
        <w:ind w:hanging="142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5"/>
        <w:gridCol w:w="2125"/>
        <w:gridCol w:w="1428"/>
        <w:gridCol w:w="1179"/>
        <w:gridCol w:w="1266"/>
        <w:gridCol w:w="154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вентарний 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,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зносу, гр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ишкова вартість станом на 01.01.2021 року, грн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8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тяжка </w:t>
            </w:r>
            <w:r>
              <w:rPr>
                <w:lang w:val="en-US"/>
              </w:rPr>
              <w:t>INALIA</w:t>
            </w:r>
            <w:r>
              <w:rPr>
                <w:lang w:val="uk-UA"/>
              </w:rPr>
              <w:t xml:space="preserve"> 1200 (ДН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8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тяжка </w:t>
            </w:r>
            <w:r>
              <w:rPr>
                <w:lang w:val="en-US"/>
              </w:rPr>
              <w:t>INALIA</w:t>
            </w:r>
            <w:r>
              <w:rPr>
                <w:lang w:val="uk-UA"/>
              </w:rPr>
              <w:t xml:space="preserve"> 1200 (ДН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148020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мулятор мультигелевий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3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2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60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безперебійного жив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4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5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88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7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5:00Z</dcterms:created>
  <dc:creator>Люси</dc:creator>
  <dc:description/>
  <cp:keywords/>
  <dc:language>en-US</dc:language>
  <cp:lastModifiedBy>Виолетта</cp:lastModifiedBy>
  <cp:lastPrinted>2021-05-28T10:29:00Z</cp:lastPrinted>
  <dcterms:modified xsi:type="dcterms:W3CDTF">2021-05-28T07:29:00Z</dcterms:modified>
  <cp:revision>29</cp:revision>
  <dc:subject/>
  <dc:title/>
</cp:coreProperties>
</file>