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12  сесія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i/>
          <w:sz w:val="24"/>
          <w:szCs w:val="24"/>
          <w:lang w:val="uk-UA"/>
        </w:rPr>
        <w:t>від  27 трав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</w:t>
      </w:r>
      <w:r>
        <w:rPr>
          <w:b/>
          <w:i/>
          <w:lang w:val="uk-UA"/>
        </w:rPr>
        <w:t>№ 245-12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ind w:right="413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змін до даних бухгалтерського обліку відділу освіти виконавчого комітету Первомайської міської ради щодо майна, прийнятого на баланс установи на  підставі рішень міської ради від 30.12.2020 року</w:t>
        <w:br/>
        <w:t xml:space="preserve"> №76-4/8 та від 27.01.2021 року №97-5/8</w:t>
      </w:r>
    </w:p>
    <w:p>
      <w:pPr>
        <w:pStyle w:val="Normal"/>
        <w:ind w:right="45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2" w:hanging="0"/>
        <w:jc w:val="both"/>
        <w:rPr/>
      </w:pPr>
      <w:r>
        <w:rPr>
          <w:lang w:val="uk-UA"/>
        </w:rPr>
        <w:tab/>
        <w:t>На підставі листа начальника відділу освіти виконавчого комітету Первомайської міської ради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від  27 квітня 2021 року №01-32/606, керуючись </w:t>
        <w:br/>
        <w:t>ст. 25, ст. 26,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нести зміни до даних бухгалтерського обліку відділу освіти виконавчого комітету Первомайської міської ради Харківської області, щодо майна, прийнятого на баланс установи на  підставі рішень міської ради від 30.12.2020 року №76-4/8 «Про  передачу майна  </w:t>
      </w:r>
      <w:r>
        <w:rPr>
          <w:color w:val="000000"/>
          <w:lang w:val="uk-UA"/>
        </w:rPr>
        <w:t>спільної власності територіальних громад сіл Первомайського району Харківської області до комунальної власності територіальної громади міста Первомайський</w:t>
      </w:r>
      <w:r>
        <w:rPr>
          <w:lang w:val="uk-UA"/>
        </w:rPr>
        <w:t xml:space="preserve">  та на баланс бюджетних установ міста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а від 27.01.2021 року №97-5/8 «Про  передачу майна реформованої Ржавчицької сільської ради на баланс бюджетних установ та комунальних підприємств міста», а саме, виключити з бухгалтерського обліку основні засоби згідно з переліком, який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1" w:hanging="567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                                                         </w:t>
        <w:tab/>
        <w:tab/>
        <w:t>Микола БАКШЕ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даток до рішення міської ради </w:t>
      </w:r>
    </w:p>
    <w:p>
      <w:pPr>
        <w:pStyle w:val="Normal"/>
        <w:ind w:firstLine="6237"/>
        <w:rPr/>
      </w:pPr>
      <w:r>
        <w:rPr>
          <w:i/>
          <w:sz w:val="20"/>
          <w:szCs w:val="20"/>
          <w:lang w:val="uk-UA"/>
        </w:rPr>
        <w:t>від 27  травня 2021 року</w:t>
      </w:r>
    </w:p>
    <w:p>
      <w:pPr>
        <w:pStyle w:val="Normal"/>
        <w:ind w:firstLine="6237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основних засобів, які підлягають виключенню з бухгалтерського обліку відділу освіти виконавчого комітету Первомайської міської ради Харківської област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58"/>
        <w:gridCol w:w="1394"/>
        <w:gridCol w:w="992"/>
        <w:gridCol w:w="1134"/>
        <w:gridCol w:w="1245"/>
        <w:gridCol w:w="1101"/>
        <w:gridCol w:w="17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3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 гр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арахованого зносу, гр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 станом на 01.01.</w:t>
              <w:br/>
              <w:t>2021 р., гр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узичний центр міні-караоке L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8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8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ання з обліку попереднім користувач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ична п</w:t>
            </w:r>
            <w:r>
              <w:rPr>
                <w:sz w:val="24"/>
                <w:szCs w:val="24"/>
                <w:lang w:val="en-US"/>
              </w:rPr>
              <w:t>і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2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ання з обліку попереднім користувач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и учнівські двоміс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118 - 10148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воєння в облік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опалювальний водогрійний «Мотор Січ-4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6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воєння в обліку внаслідок недостовірних даних відділу освіти, молоді та спорту Первомайської Р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мулятор мультигелевий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4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1,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двоєння в обліку внаслідок недостовірних даних відділу освіти, молоді та спорту Первомайської Р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безперебійного живле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8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двоєння в обліку внаслідок недостовірних даних відділу освіти, молоді та спорту Первомайської Р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’ютер в комплекті з ліцензійним забезпечення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78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63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ищення в обліку внаслідок помилкового включення відділом освіти, молоді та спорту Первомайської РД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FGI</dc:creator>
  <dc:description/>
  <cp:keywords/>
  <dc:language>en-US</dc:language>
  <cp:lastModifiedBy>Виолетта</cp:lastModifiedBy>
  <cp:lastPrinted>2021-05-28T10:27:00Z</cp:lastPrinted>
  <dcterms:modified xsi:type="dcterms:W3CDTF">2021-06-02T05:13:00Z</dcterms:modified>
  <cp:revision>33</cp:revision>
  <dc:subject/>
  <dc:title>Проект рішення</dc:title>
</cp:coreProperties>
</file>