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21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</w:t>
      </w:r>
      <w:r>
        <w:rPr>
          <w:rFonts w:cs="Times New Roman" w:ascii="Times New Roman" w:hAnsi="Times New Roman"/>
          <w:sz w:val="28"/>
          <w:szCs w:val="28"/>
        </w:rPr>
        <w:t>арківської област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сесія  8  скликанн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</w:t>
      </w:r>
      <w:r>
        <w:rPr>
          <w:rFonts w:cs="Times New Roman" w:ascii="Times New Roman" w:hAnsi="Times New Roman"/>
          <w:i/>
          <w:sz w:val="24"/>
          <w:szCs w:val="24"/>
        </w:rPr>
        <w:t xml:space="preserve">д  27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равня</w:t>
      </w:r>
      <w:r>
        <w:rPr>
          <w:rFonts w:cs="Times New Roman" w:ascii="Times New Roman" w:hAnsi="Times New Roman"/>
          <w:i/>
          <w:sz w:val="24"/>
          <w:szCs w:val="24"/>
        </w:rPr>
        <w:t xml:space="preserve"> 20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242-12/8</w:t>
      </w:r>
    </w:p>
    <w:p>
      <w:pPr>
        <w:pStyle w:val="Style16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.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омайський                                                                          </w:t>
      </w:r>
    </w:p>
    <w:p>
      <w:pPr>
        <w:pStyle w:val="Style16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створення комісії з проведення 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ніторингу надання та оцінки якості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ціальних послуг та затвердження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рядку проведення моніторингу надання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оцінки якості соціальних послуг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ст. 11 Закону України “ Про соціальні послуги”, Порядку проведення моніторингу надання та оцінки якості соціальних послуг, затвердженого постановою Кабінету Міністрів України  від 01.06.2020 р. № 449, керуючись ст. 25 Закону України “Про місцеве самоврядування в Україні” міська рада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проведення моніторингу надання та оцінки якості соціальних послуг (додаток 1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Порядок проведення моніторингу надання та оцінки якості соціальних послуг (додаток 2);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уманітарн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соціа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ступника міського голови з питань діяльності виконавчих органів Ірину БОМКО. </w:t>
      </w:r>
    </w:p>
    <w:p>
      <w:pPr>
        <w:pStyle w:val="Style1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Микола БАКШЕЄВ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lang w:val="uk-UA"/>
        </w:rPr>
        <w:t>Додаток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рішення </w:t>
      </w:r>
      <w:r>
        <w:rPr>
          <w:rFonts w:cs="Times New Roman" w:ascii="Times New Roman" w:hAnsi="Times New Roman"/>
          <w:lang w:val="uk-UA"/>
        </w:rPr>
        <w:t>12</w:t>
      </w:r>
      <w:r>
        <w:rPr>
          <w:rFonts w:cs="Times New Roman" w:ascii="Times New Roman" w:hAnsi="Times New Roman"/>
        </w:rPr>
        <w:t xml:space="preserve"> сесії 8 скликання міської ради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27.05.2021р  № 242-12/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роведення моніторингу надання та оцінки якості соціальних послу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МКО Ірина                      -  заступник міського голови з питань діяльності виконавчих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в, голова комісії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ОРОЖЕВА Валентина   - начальник управління соціального захисту населення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ервомайської міської ради, заступник голови комісії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ВАЛЬОВА Олена            - головний спеціаліст  відділу у справах осіб з  інвалідністю,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етеранів та організації соціальних послуг управління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 захисту населення Первомайської міської рад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комісії.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лени комісії 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ИЦЕНКО Олексій              - депутат Первомайської міської ради, член депутатської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ракції політичної партії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Слуга Народу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а згодою);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ВДОКИМОВА Надія           - голова Первомайської міської ради ветеранів України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а згодою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ЛИНЧУК Альона             - депутат Первомайської міської ради, член депутатської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ракції політичної партії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озиційна платформа-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 житт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згодою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ВЛЕНКО Ніна                   – депутат Первомайської міської ради, член депутатської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ракції політичної партії  “ Блок Кернеса – Успішни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ків </w:t>
      </w:r>
      <w:r>
        <w:rPr>
          <w:rFonts w:cs="Times New Roman" w:ascii="Times New Roman" w:hAnsi="Times New Roman"/>
          <w:sz w:val="24"/>
          <w:szCs w:val="24"/>
        </w:rPr>
        <w:t>“ (</w:t>
      </w:r>
      <w:r>
        <w:rPr>
          <w:rFonts w:cs="Times New Roman" w:ascii="Times New Roman" w:hAnsi="Times New Roman"/>
          <w:sz w:val="24"/>
          <w:szCs w:val="24"/>
          <w:lang w:val="uk-UA"/>
        </w:rPr>
        <w:t>за згодо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ТРЕНКО Ольга                  - депутат Первомайської міської ради, член депутатської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фракції політичної партії “Блок Світличної “ Разом“”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а згодою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ЧЕНКО Світлана              - завідувач відділення соціальної допомоги вдо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ального центру соціального обслуговування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дання соціальних послуг) Первомайської міської рад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УДЕНКО Тетяна                  - заступник головного лікаря з медичного обслуговув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елення, з експертизи тимчасової непрацездатності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НП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Первомайський центр первинної медико-санітарної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ПИШЕВА Світлана           - начальник центру соціальних служб Первомайської міської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ад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ЕМШИТ Сергій                     - депутат Первомайської міської ради (за згодою)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ДНИЧЕНКО Катерина  -  головний спеціаліст з питань охорони праці управління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 захисту населення Первомайської міської рад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Style16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 виконавчих органів                                                                     Ірина БОМ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ьова Олен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овальова Олен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kern w:val="2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lang w:val="uk-UA"/>
        </w:rPr>
        <w:t>Додаток 2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рішення </w:t>
      </w:r>
      <w:r>
        <w:rPr>
          <w:rFonts w:cs="Times New Roman" w:ascii="Times New Roman" w:hAnsi="Times New Roman"/>
          <w:lang w:val="uk-UA"/>
        </w:rPr>
        <w:t>12</w:t>
      </w:r>
      <w:r>
        <w:rPr>
          <w:rFonts w:cs="Times New Roman" w:ascii="Times New Roman" w:hAnsi="Times New Roman"/>
        </w:rPr>
        <w:t xml:space="preserve"> сесії 8 скликання міської рад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27.05.2021р  № 242-12/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проведення моніторинг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та оцінки якості соціальних послу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Моніторинг надання соціальних послуг передбачає збір та оброблення інформації про надання соціальних послуг, проведення аналізу узагальненої інформації та планування роботи з розвитку системи надання соціальних послу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давачі соціальних послуг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ь облік та аналіз, у тому числі порівняльний, показників діяльності з надання соціальних по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ють в електронному вигляді щороку до 1 лютого місцевим органам соціального захисту населення дані обліку та результати аналізу показників діяльності з надання соціальних послу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Місцеві органи соціального захисту населенн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ь збір та узагальнення даних, поданих надавачами соціальних послуг, їх порівняльний аналіз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ють в електронному вигляді щороку до 1 березня регіональним органам соціального захисту населення узагальнені дані моніторингу надання соціальних послуг та аналітичну записку, в якій зазначається інформація про змін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інка якості соціальних послуг проводиться шляхом вжиття комплексу заходів, спрямованих на встановлення рівня відповідності наданих соціальних послуг затвердженим державним стандартам соціальних послу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тапами проведення оцінки якості соціальних послуг є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ланування та проведення оцінки якості соціальних послуг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дення аналізу результатів оцінки якості соціальних послуг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озміщення результатів проведеної оцінки якості соціальних послуг в офіційних друкованих виданнях, на офіційному веб-сайті, на єдиному державному веб-порталі відкритих даних, на інформаційних стендах надавача соціальних послуг або в будь-який інший спосіб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озроблення заходів, спрямованих на підвищення якості надання соціальних послуг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моніторинг здійснення заходів, спрямованих на підвищення якості надання соціальних послу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тоди оцінки якості соціальних послуг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питування отримувачів соціальних послуг або їх законних представників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постереження за процесом надання соціальних послуг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бесіди / співбесіди з персоналом надавача соціальних послуг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ивчення документації надавача соціальних послуг, іншої документації, у тому числі звернень отримувачів соціальних послуг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итування отримувачів соціальних послуг проводиться надавачами соціальних послуг за допомогою засобів зв’язку, інформаційних, телекомунікаційних, інформаційно-телекомунікаційних систем або під час особистого прийому в приміщенні органу соціального захисту населення, безпосередньо за місцем проживання / перебування особи за її попередньою згодо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цінка якості соціальних послуг може бути внутрішньою або зовнішньо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нутрішня оцінка якості соціальних послуг проводиться надавачем соціальних послуг один раз на рік не пізніше ніж 31 липн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тою проведення внутрішньої оцінки якості соціальних послуг є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коналення діяльності надавача соціальних послуг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вищення рівня професійної компетенції персоналу надавача соціальних послуг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явлення та обговорення проблем, що гальмують розвиток надання соціальних послуг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явлення та виправлення недоліків надання соціальних послуг надавачем соціальних послуг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вищення якості соціальних послу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давач соціальних послуг готує звіт за результатами проведення внутрішньої оцінки якості соціальних послуг та оприлюднює його на власному офіційному веб-сайті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овнішня оцінка якості соціальних послуг проводиться засновником надавача соціальних послуг (крім надавача соціальних послуг недержавного сектор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ерез утворену ним комісію з залученням представників громадських організацій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2. Зовнішня оцінка якості соціальних послуг проводиться один раз на рік до 30 червня, а в разі тимчасового надання соціальної послуги, що оцінюється, - не пізніше ніж через один місяць після закінчення надання такої соціальної послуг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 результатами проведення зовнішньої оцінки якості соціальних послуг складається зві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4. Звіт про проведення зовнішньої оцінки, який містить інформацію стосовно досягнень, недоліків та рекомендації щодо підвищення якості наданих соціальних послуг, організації роботи надавача соціальних послуг надсилається в електронному вигляді надавачу соціальних послу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зультати оцінки якості соціальних послуг, у тому числі остаточний звіт про проведення зовнішньої оцінки, доводяться до відома персоналу надавача соціальних послуг, отримувачів соціальних послуг, жителів адміністративно-територіальної одиниці, на території якої діє надавач соціальних послуг, шляхом розміщення в офіційних друкованих виданнях, на офіційному веб-сайті, на єдиному державному веб-порталі відкритих даних, інформаційних стендах або в будь-який інший спосіб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 результатами оцінки якості соціальних послуг розробляються заходи з підвищення якості надання соціальних послуг, удосконалення діяльності надавачів соціальних послуг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з питан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ості виконавчих органів                                                          Ірина БОМ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вальова Олена  </w:t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3:00Z</dcterms:created>
  <dc:creator>станция1</dc:creator>
  <dc:description/>
  <cp:keywords/>
  <dc:language>en-US</dc:language>
  <cp:lastModifiedBy>Виолетта</cp:lastModifiedBy>
  <cp:lastPrinted>2021-05-24T16:20:00Z</cp:lastPrinted>
  <dcterms:modified xsi:type="dcterms:W3CDTF">2021-05-28T07:17:00Z</dcterms:modified>
  <cp:revision>10</cp:revision>
  <dc:subject/>
  <dc:title/>
</cp:coreProperties>
</file>