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left="4180" w:hanging="0"/>
        <w:outlineLvl w:val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447165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9" t="11652" r="19599" b="4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вомайська міська рада Харківської області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2 сесія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икання</w:t>
      </w:r>
      <w:bookmarkEnd w:id="0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pacing w:val="70"/>
          <w:lang w:val="uk-UA" w:eastAsia="uk-UA"/>
        </w:rPr>
        <w:t xml:space="preserve">  </w:t>
      </w:r>
      <w:r>
        <w:rPr>
          <w:b/>
          <w:bCs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39" w:leader="none"/>
        </w:tabs>
        <w:spacing w:lineRule="exact" w:line="274"/>
        <w:ind w:left="500" w:hanging="500"/>
        <w:outlineLvl w:val="1"/>
        <w:rPr>
          <w:b/>
          <w:b/>
          <w:i/>
          <w:i/>
          <w:iCs/>
          <w:lang w:val="uk-UA"/>
        </w:rPr>
      </w:pPr>
      <w:bookmarkStart w:id="1" w:name="bookmark2"/>
      <w:r>
        <w:rPr>
          <w:i/>
          <w:iCs/>
          <w:lang w:val="uk-UA"/>
        </w:rPr>
        <w:t xml:space="preserve">від 27 травня </w:t>
      </w:r>
      <w:r>
        <w:rPr>
          <w:i/>
          <w:iCs/>
        </w:rPr>
        <w:t>202</w:t>
      </w:r>
      <w:r>
        <w:rPr>
          <w:i/>
          <w:iCs/>
          <w:lang w:val="uk-UA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uk-UA" w:eastAsia="uk-UA"/>
        </w:rPr>
        <w:t xml:space="preserve">року                                                                                         </w:t>
      </w:r>
      <w:bookmarkEnd w:id="1"/>
      <w:r>
        <w:rPr>
          <w:b/>
          <w:i/>
          <w:iCs/>
          <w:sz w:val="28"/>
          <w:szCs w:val="28"/>
        </w:rPr>
        <w:t>№</w:t>
      </w:r>
      <w:bookmarkStart w:id="2" w:name="bookmark3"/>
      <w:r>
        <w:rPr>
          <w:b/>
          <w:i/>
          <w:iCs/>
          <w:sz w:val="28"/>
          <w:szCs w:val="28"/>
          <w:lang w:val="uk-UA"/>
        </w:rPr>
        <w:t xml:space="preserve"> 241-12/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19" w:hanging="119"/>
        <w:outlineLvl w:val="1"/>
        <w:rPr>
          <w:i/>
          <w:i/>
          <w:iCs/>
          <w:lang w:val="uk-UA"/>
        </w:rPr>
      </w:pPr>
      <w:r>
        <w:rPr>
          <w:i/>
          <w:iCs/>
          <w:lang w:val="uk-UA" w:eastAsia="uk-UA"/>
        </w:rPr>
        <w:t xml:space="preserve">м. </w:t>
      </w:r>
      <w:r>
        <w:rPr>
          <w:i/>
          <w:iCs/>
        </w:rPr>
        <w:t>Первомайсъкий</w:t>
      </w:r>
      <w:bookmarkEnd w:id="2"/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val="uk-UA" w:eastAsia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Про внесення змін до рішення  №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1119-53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/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від 20.12.2018 року «Про затвердження  Програм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розвитку культури м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вомайсъкий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на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20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роки» зі змінами</w:t>
      </w:r>
      <w:bookmarkStart w:id="3" w:name="bookmark4"/>
    </w:p>
    <w:p>
      <w:pPr>
        <w:pStyle w:val="Style15"/>
        <w:rPr>
          <w:rFonts w:ascii="Times New Roman" w:hAnsi="Times New Roman" w:cs="Times New Roman"/>
          <w:b/>
          <w:b/>
          <w:i/>
          <w:i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 w:eastAsia="uk-UA"/>
        </w:rPr>
      </w:r>
    </w:p>
    <w:p>
      <w:pPr>
        <w:pStyle w:val="Style15"/>
        <w:jc w:val="both"/>
        <w:rPr/>
      </w:pPr>
      <w:r>
        <w:rPr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рішень Первомайської міської ради </w:t>
      </w:r>
      <w:bookmarkStart w:id="4" w:name="bookmark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№ 60-2/8 від 17.12.2020 р «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ередачу майна реформованої Грушинської сільської ради на баланс бюджетних установ 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комунальних підприємств міста» та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61-2/8 від 17.12.2020 р. 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передачу майна реформованої Ржавчицької сільської ради на баланс бюджетних установ та комунальних підприємств міста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міська рада</w:t>
      </w:r>
    </w:p>
    <w:p>
      <w:pPr>
        <w:pStyle w:val="Style15"/>
        <w:rPr>
          <w:rFonts w:ascii="Times New Roman" w:hAnsi="Times New Roman" w:cs="Times New Roman"/>
          <w:bCs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Cs/>
          <w:sz w:val="10"/>
          <w:szCs w:val="10"/>
          <w:lang w:val="uk-UA"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 И Р І Ш И Л А: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10"/>
          <w:szCs w:val="10"/>
          <w:lang w:val="uk-UA"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нести зміни  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9-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7 від 20.12.2018 року «Про затвердження  Програми  розвитку культури 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майсъ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и» зі змінами» а са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Розділ 1  «Загальна частина» 4 абзац доповни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шинський сільський будинок культу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жавчицький сільський будинок культу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шинська сільська бібліоте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жавчицька сільська бібліотек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7"/>
          <w:szCs w:val="27"/>
          <w:lang w:val="uk-UA" w:eastAsia="uk-UA"/>
        </w:rPr>
        <w:t xml:space="preserve">2. </w:t>
      </w:r>
      <w:r>
        <w:rPr>
          <w:sz w:val="28"/>
          <w:szCs w:val="28"/>
          <w:lang w:val="uk-UA" w:eastAsia="uk-UA"/>
        </w:rPr>
        <w:t>В підрозділі 1.1.2 «Матеріально – технічна база ПК «Хімік»( капітальні і поточні ремонти ) розділу 1 «Культура і мистецтво»: викласти в такій редакції-</w:t>
      </w:r>
      <w:r>
        <w:rPr>
          <w:sz w:val="27"/>
          <w:szCs w:val="27"/>
          <w:lang w:val="uk-UA" w:eastAsia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99"/>
        <w:gridCol w:w="1559"/>
        <w:gridCol w:w="1417"/>
        <w:gridCol w:w="95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sz w:val="27"/>
                <w:szCs w:val="27"/>
                <w:lang w:val="uk-UA" w:eastAsia="uk-UA"/>
              </w:rPr>
              <w:t>№</w:t>
            </w:r>
            <w:r>
              <w:rPr>
                <w:sz w:val="27"/>
                <w:szCs w:val="27"/>
                <w:lang w:val="uk-UA" w:eastAsia="uk-UA"/>
              </w:rPr>
              <w:t>з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sz w:val="27"/>
                <w:szCs w:val="27"/>
                <w:lang w:val="uk-UA" w:eastAsia="uk-UA"/>
              </w:rPr>
              <w:t>Термі</w:t>
            </w:r>
            <w:r>
              <w:rPr>
                <w:sz w:val="27"/>
                <w:szCs w:val="27"/>
                <w:lang w:eastAsia="uk-UA"/>
              </w:rPr>
              <w:t>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Місцеви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sz w:val="28"/>
                <w:szCs w:val="28"/>
                <w:lang w:val="uk-UA" w:eastAsia="uk-UA"/>
              </w:rPr>
              <w:t>Капітальний ремонт автоматики водного пожежогасіння ( в тому числі розробка проектно-кошториної докумен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.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едення поточного і капітального ремонту громадської вбиральні ПК «Хім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7"/>
          <w:szCs w:val="27"/>
          <w:lang w:val="uk-UA" w:eastAsia="uk-UA"/>
        </w:rPr>
        <w:t xml:space="preserve">3. В  розділі 1.1.2. Матеріально- технічна база «Поповнення матеріально- технічної бази» викласти в такій редакції 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63"/>
        <w:gridCol w:w="1559"/>
        <w:gridCol w:w="1417"/>
        <w:gridCol w:w="95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7"/>
                <w:szCs w:val="27"/>
                <w:lang w:val="uk-UA"/>
              </w:rPr>
              <w:t>№</w:t>
            </w:r>
            <w:r>
              <w:rPr>
                <w:b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ермін викон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ісцеви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.10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мікрофонів раді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діл  1 «Культура і мистецтво» п.6 «Заходи Програми розвитку культури м.Первомайський  на 2019-2023 рр.» доповнити  підрозділом 1.5.1  «Ржавчицький  сільський будинок культури»  з підпунктами Клубна діяльність  та  Поповнення матеріально-технічної баз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0"/>
          <w:szCs w:val="10"/>
          <w:lang w:val="uk-UA"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лубна діяльність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0"/>
          <w:szCs w:val="10"/>
          <w:lang w:val="uk-UA"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559"/>
        <w:gridCol w:w="1417"/>
        <w:gridCol w:w="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97" w:hanging="0"/>
              <w:jc w:val="both"/>
              <w:outlineLvl w:val="2"/>
              <w:rPr/>
            </w:pPr>
            <w:r>
              <w:rPr>
                <w:bCs/>
                <w:sz w:val="27"/>
                <w:szCs w:val="27"/>
                <w:lang w:val="uk-UA"/>
              </w:rPr>
              <w:t>№</w:t>
            </w:r>
            <w:r>
              <w:rPr>
                <w:b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ермін викон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ісцеви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вято вишиванки «Зійшлася доля на білім полот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1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2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нь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2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нь Незалеж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2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тинг, присвяч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ю скорботи та вшануванню пам’яті жертв війни «В двобої з смертю за жит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2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Україна – це ми!» до дня Конституції та д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1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2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Новорічні ранки для ді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2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7" w:hanging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10"/>
          <w:szCs w:val="10"/>
          <w:lang w:val="uk-UA"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>2.Поповнення матеріально – технічної ба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63"/>
        <w:gridCol w:w="1559"/>
        <w:gridCol w:w="1417"/>
        <w:gridCol w:w="95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7"/>
                <w:szCs w:val="27"/>
                <w:lang w:val="uk-UA"/>
              </w:rPr>
              <w:t>№</w:t>
            </w:r>
            <w:r>
              <w:rPr>
                <w:b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ермін викон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ісцеви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ридбання прожекторів для освіт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идбання сучасної звукопідсилюючої апар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10"/>
          <w:szCs w:val="10"/>
          <w:lang w:val="uk-UA"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діл  1.3.2 «Матеріально технічна база музею»  п.2 викласти  в такій редакції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0"/>
          <w:szCs w:val="10"/>
          <w:lang w:val="uk-UA"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63"/>
        <w:gridCol w:w="1559"/>
        <w:gridCol w:w="1417"/>
        <w:gridCol w:w="95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7"/>
                <w:szCs w:val="27"/>
                <w:lang w:val="uk-UA"/>
              </w:rPr>
              <w:t>№</w:t>
            </w:r>
            <w:r>
              <w:rPr>
                <w:b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ермін викон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ісцевий бюджет (тис.грн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точний ремонт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>Микола БАКШЕЄВ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  <w:bookmarkEnd w:id="4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4:00Z</dcterms:created>
  <dc:creator>Аннет</dc:creator>
  <dc:description/>
  <cp:keywords/>
  <dc:language>en-US</dc:language>
  <cp:lastModifiedBy>Виолетта</cp:lastModifiedBy>
  <cp:lastPrinted>2021-05-28T09:58:00Z</cp:lastPrinted>
  <dcterms:modified xsi:type="dcterms:W3CDTF">2021-05-28T06:58:00Z</dcterms:modified>
  <cp:revision>6</cp:revision>
  <dc:subject/>
  <dc:title>УКРАЇНА</dc:title>
</cp:coreProperties>
</file>