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12 сесія 8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</w:rPr>
        <w:t xml:space="preserve">від </w:t>
      </w:r>
      <w:r>
        <w:rPr>
          <w:i/>
          <w:lang w:val="uk-UA"/>
        </w:rPr>
        <w:t xml:space="preserve"> 27 травня</w:t>
      </w:r>
      <w:r>
        <w:rPr>
          <w:i/>
        </w:rPr>
        <w:t xml:space="preserve"> </w:t>
      </w:r>
      <w:r>
        <w:rPr>
          <w:i/>
          <w:lang w:val="uk-UA"/>
        </w:rPr>
        <w:t>2021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</w:t>
      </w:r>
      <w:r>
        <w:rPr>
          <w:b/>
          <w:i/>
          <w:sz w:val="28"/>
          <w:szCs w:val="28"/>
          <w:lang w:val="uk-UA"/>
        </w:rPr>
        <w:t>№ 237-12/8</w:t>
      </w:r>
      <w:r>
        <w:rPr>
          <w:i/>
          <w:sz w:val="28"/>
          <w:szCs w:val="28"/>
        </w:rPr>
        <w:t xml:space="preserve">  </w:t>
      </w:r>
      <w:r>
        <w:rPr>
          <w:i/>
        </w:rPr>
        <w:t xml:space="preserve">                  </w:t>
      </w:r>
      <w:r>
        <w:rPr>
          <w:i/>
          <w:lang w:val="uk-UA"/>
        </w:rPr>
        <w:t xml:space="preserve">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17 грудня 2020 ро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2-2/8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розвитку Первомайської міської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територіальної громади на 2021 рік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(зі змінами)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уточненням змісту та обсягів фінансування по окремих заходах Програми економічного і соціального розвитку Первомайської міської територіальної громади на 2021 рік, керуючись ст.25, п.22 ст.26 Закону України «Про місцеве самоврядування в Україні», міська рада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Внести до Програми економічного і соціального розвитку </w:t>
      </w:r>
      <w:r>
        <w:rPr>
          <w:sz w:val="28"/>
          <w:szCs w:val="28"/>
          <w:lang w:val="uk-UA"/>
        </w:rPr>
        <w:t>Первомайської міської територіальної громади на 2021 рік</w:t>
      </w:r>
      <w:r>
        <w:rPr>
          <w:bCs/>
          <w:sz w:val="28"/>
          <w:szCs w:val="28"/>
          <w:lang w:val="uk-UA"/>
        </w:rPr>
        <w:t>, затвердженої рішенням міської ради від 17 грудня 2020 року № 52-2/8,</w:t>
      </w:r>
      <w:r>
        <w:rPr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 xml:space="preserve">зі змінами, внесеними рішенням міської ради від </w:t>
      </w:r>
      <w:r>
        <w:rPr>
          <w:rStyle w:val="Docdata"/>
          <w:sz w:val="28"/>
          <w:szCs w:val="28"/>
          <w:lang w:val="uk-UA"/>
        </w:rPr>
        <w:t>30 березня 2021 року № 167-8/8</w:t>
      </w:r>
      <w:r>
        <w:rPr>
          <w:sz w:val="28"/>
          <w:szCs w:val="28"/>
          <w:lang w:val="uk-UA"/>
        </w:rPr>
        <w:t xml:space="preserve"> та рішенням міської ради від 29 квітня 2021 року № 206-10/8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кі </w:t>
      </w:r>
      <w:r>
        <w:rPr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 у розділі ІІ «</w:t>
      </w:r>
      <w:r>
        <w:rPr>
          <w:sz w:val="28"/>
          <w:szCs w:val="28"/>
          <w:lang w:val="uk-UA"/>
        </w:rPr>
        <w:t>Прогнозна сума видатків на фінансування окремих заходів на 2021 рік</w:t>
      </w:r>
      <w:r>
        <w:rPr>
          <w:bCs/>
          <w:sz w:val="28"/>
          <w:szCs w:val="28"/>
          <w:lang w:val="uk-UA"/>
        </w:rPr>
        <w:t>» т</w:t>
      </w:r>
      <w:r>
        <w:rPr>
          <w:sz w:val="28"/>
          <w:szCs w:val="28"/>
          <w:lang w:val="uk-UA"/>
        </w:rPr>
        <w:t>аблицю 2</w:t>
      </w:r>
      <w:r>
        <w:rPr>
          <w:bCs/>
          <w:sz w:val="28"/>
          <w:szCs w:val="28"/>
          <w:lang w:val="uk-UA"/>
        </w:rPr>
        <w:t>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1 рік» доповнити пунктами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7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б’єктів і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електромережі в харчоблоці комунального закладу «Первомайський ліцей № 5 Первомайської міської ради Харківської області» та придбання матеріалів для ремонту  (</w:t>
            </w:r>
            <w:r>
              <w:rPr>
                <w:i/>
                <w:lang w:val="uk-UA"/>
              </w:rPr>
              <w:t>за рахунок коштів субвенції з районного бюджету Лозівського району бюджету Первомайської міської територіальної громади для соціально-економічного розвитку території</w:t>
            </w:r>
            <w:r>
              <w:rPr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2,44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матеріалів для поточного ремонту Ржавчицької філії комунального закладу «Первомайський ліцей №3 «Успіх» Первомайської міської ради Харківської області» (</w:t>
            </w:r>
            <w:r>
              <w:rPr>
                <w:i/>
                <w:lang w:val="uk-UA"/>
              </w:rPr>
              <w:t>за рахунок коштів субвенції з районного бюджету Лозівського району бюджету Первомайської міської територіальної громади для соціально-економічного розвитку території</w:t>
            </w:r>
            <w:r>
              <w:rPr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7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матеріалів для поточного ремонту комунального закладу «Ржавчицький заклад дошкільної освіти (ясла-садок) Первомайської  міської  ради Харківської області» (</w:t>
            </w:r>
            <w:r>
              <w:rPr>
                <w:i/>
                <w:lang w:val="uk-UA"/>
              </w:rPr>
              <w:t>за рахунок коштів субвенції з районного бюджету Лозівського району бюджету Первомайської міської територіальної громади для соціально-економічного розвитку території</w:t>
            </w:r>
            <w:r>
              <w:rPr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8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системи водопостачання та водовідведення  в харчоблоці комунального закладу «Первомайський ліцей               № 6 Первомайської міської ради Харківської області» та придбання матеріалів для ремонту  (</w:t>
            </w:r>
            <w:r>
              <w:rPr>
                <w:i/>
                <w:lang w:val="uk-UA"/>
              </w:rPr>
              <w:t>за рахунок коштів субвенції з районного бюджету Лозівського району бюджету Первомайської міської територіальної громади для соціально-економічного розвитку території</w:t>
            </w:r>
            <w:r>
              <w:rPr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9,9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системи опалення комунального закладу «Первомайський ліцей № 6 Первомайської міської ради Харківської області» (</w:t>
            </w:r>
            <w:r>
              <w:rPr>
                <w:i/>
                <w:lang w:val="uk-UA"/>
              </w:rPr>
              <w:t>за рахунок коштів субвенції з районного бюджету Лозівського району бюджету Первомайської міської територіальної громади для соціально-економічного розвитку території</w:t>
            </w:r>
            <w:r>
              <w:rPr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97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ронування та видалення дерев на території комунального закладу «Первомайський ліцей № 5 Первомайської міської ради Харківської області» (</w:t>
            </w:r>
            <w:r>
              <w:rPr>
                <w:i/>
                <w:lang w:val="uk-UA"/>
              </w:rPr>
              <w:t>за рахунок коштів субвенції з районного бюджету Лозівського району бюджету Первомайської міської територіальної громади для соціально-економічного розвитку території</w:t>
            </w:r>
            <w:r>
              <w:rPr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6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дбання світодіодних електроламп для вуличного та внутрішньоквартального освітлення для КП «Жилсервіс» (</w:t>
            </w:r>
            <w:r>
              <w:rPr>
                <w:i/>
                <w:lang w:val="uk-UA"/>
              </w:rPr>
              <w:t>за рахунок коштів субвенції з районного бюджету Лозівського району бюджету Первомайської міської територіальної громади для соціально-економічного розвитку території</w:t>
            </w:r>
            <w:r>
              <w:rPr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4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дбання люків садових для КП «Жилсервіс» (</w:t>
            </w:r>
            <w:r>
              <w:rPr>
                <w:i/>
                <w:lang w:val="uk-UA"/>
              </w:rPr>
              <w:t>за рахунок коштів субвенції з районного бюджету Лозівського району бюджету Первомайської міської територіальної громади для соціально-економічного розвитку території</w:t>
            </w:r>
            <w:r>
              <w:rPr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,1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півфінансування з місцевого бюджету переможцю обласного конкурсу проєктів місцевого та регіонального розвитку   «Разом в майбутнє» проєкту «Фестиваль “Олексіївська фортеця” - драйвер розвитку туризму на Первомайщині» (в т.ч. </w:t>
            </w:r>
            <w:r>
              <w:rPr>
                <w:i/>
                <w:lang w:val="uk-UA"/>
              </w:rPr>
              <w:t>285,999 тис.грн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за рахунок коштів субвенції з районного бюджету Лозівського району бюджету Первомайської міської територіальної громади для соціально-економічного розвитку території</w:t>
            </w:r>
            <w:r>
              <w:rPr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color w:val="000000"/>
                <w:lang w:val="uk-UA"/>
              </w:rPr>
              <w:t>450,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системи комп</w:t>
            </w:r>
            <w:r>
              <w:rPr/>
              <w:t>’</w:t>
            </w:r>
            <w:r>
              <w:rPr>
                <w:lang w:val="uk-UA"/>
              </w:rPr>
              <w:t xml:space="preserve">ютерної томографії в КНП «Первомайська центральна районна лікарня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: вулиця Світанкова, 3, місто Первомайський, Харківська обл., 64102 (</w:t>
            </w:r>
            <w:r>
              <w:rPr>
                <w:i/>
                <w:lang w:val="uk-UA"/>
              </w:rPr>
              <w:t>за рахунок коштів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000,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Микола БАКШЕЄ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basedOn w:val="Style14"/>
    <w:qFormat/>
    <w:rPr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3:00Z</dcterms:created>
  <dc:creator>Profi</dc:creator>
  <dc:description/>
  <cp:keywords/>
  <dc:language>en-US</dc:language>
  <cp:lastModifiedBy>Виолетта</cp:lastModifiedBy>
  <cp:lastPrinted>2021-05-20T15:16:00Z</cp:lastPrinted>
  <dcterms:modified xsi:type="dcterms:W3CDTF">2021-05-28T06:54:00Z</dcterms:modified>
  <cp:revision>3</cp:revision>
  <dc:subject/>
  <dc:title>Первомайська міська рада Харківської області</dc:title>
</cp:coreProperties>
</file>