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>27 травн</w:t>
      </w:r>
      <w:r>
        <w:rPr>
          <w:i/>
        </w:rPr>
        <w:t>я 202</w:t>
      </w:r>
      <w:r>
        <w:rPr>
          <w:i/>
          <w:lang w:val="ru-RU"/>
        </w:rPr>
        <w:t>1</w:t>
      </w:r>
      <w:r>
        <w:rPr>
          <w:i/>
        </w:rPr>
        <w:t xml:space="preserve">  року                                                                                      </w:t>
      </w:r>
      <w:r>
        <w:rPr>
          <w:b/>
          <w:i/>
          <w:sz w:val="28"/>
          <w:szCs w:val="28"/>
        </w:rPr>
        <w:t>№ 236-12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12 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426" w:right="-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твердити такий порядок денний  чергової  12 сесії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85"/>
      </w:tblGrid>
      <w:tr>
        <w:trPr>
          <w:trHeight w:val="82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Бюджетного регламенту проходження бюджетного процесу бюджету Первомайської міської територіальної гром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2  і  3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Корєнєва А.П.,</w:t>
            </w:r>
            <w:r>
              <w:rPr>
                <w:i/>
                <w:sz w:val="26"/>
                <w:szCs w:val="26"/>
              </w:rPr>
              <w:t xml:space="preserve"> начальник фінуправління</w:t>
            </w:r>
          </w:p>
        </w:tc>
      </w:tr>
      <w:tr>
        <w:trPr>
          <w:trHeight w:val="75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.</w:t>
            </w:r>
          </w:p>
        </w:tc>
      </w:tr>
      <w:tr>
        <w:trPr>
          <w:trHeight w:val="41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Статуту комунальної установі «Інклюзивно – ресурсний центр» Первомайської міської ради Харківської області  (в новій редакції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 xml:space="preserve"> 4 і 5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:</w:t>
            </w:r>
            <w:r>
              <w:rPr>
                <w:rFonts w:eastAsia="Calibri"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Харченко Н.П.,</w:t>
            </w:r>
            <w:r>
              <w:rPr>
                <w:i/>
                <w:sz w:val="26"/>
                <w:szCs w:val="26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2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 № 1119-53/7 від 20.12.2018 року «Про затвердження  Програми розвитку культури м. Первомайсъкий на 2019-2023 роки» зі змінами.</w:t>
            </w:r>
          </w:p>
        </w:tc>
      </w:tr>
      <w:tr>
        <w:trPr>
          <w:trHeight w:val="7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створення комісії з проведення моніторингу надання та оцінки якості соціальних послуг та затвердження Порядку проведення моніторингу надання та оцінки якості соціальних послуг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Доповідає  :</w:t>
            </w:r>
            <w:r>
              <w:rPr>
                <w:rFonts w:eastAsia="Calibri"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Бомко </w:t>
            </w:r>
            <w:r>
              <w:rPr>
                <w:b/>
                <w:i/>
                <w:sz w:val="26"/>
                <w:szCs w:val="26"/>
              </w:rPr>
              <w:t>І.В.,</w:t>
            </w:r>
            <w:r>
              <w:rPr>
                <w:i/>
                <w:sz w:val="26"/>
                <w:szCs w:val="26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88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йняття у комунальну власність  Первомайської міської  ради Харківської області майна, яке надане в рамках  Рамкової  Угоди між Урядом України та Комісією Європейських співтоварист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лова Т.С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еруючий справами виконкому</w:t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внесення змін до рішення від 15.12.2020 року №31-1/8 «Про  надання згоди відділу освіти виконавчого комітету Первомайської міської ради Харківської </w:t>
              <w:br/>
              <w:t>області на передачу на баланс комунальної  установи «Первомайський міський центр фізичного здоров’я  населення «Спорт для всіх» Первомайської міської ради Харківської області основних засобів та товарно-матеріальних цінностей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6"/>
                <w:szCs w:val="26"/>
                <w:lang w:eastAsia="uk-UA"/>
              </w:rPr>
              <w:t>з 8 по 11:</w:t>
            </w: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рєхов А.В</w:t>
            </w:r>
            <w:r>
              <w:rPr>
                <w:i/>
                <w:sz w:val="26"/>
                <w:szCs w:val="26"/>
              </w:rPr>
              <w:t>., перший заступник міського голови</w:t>
            </w:r>
          </w:p>
        </w:tc>
      </w:tr>
      <w:tr>
        <w:trPr>
          <w:trHeight w:val="28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внесення змін до даних бухгалтерського обліку відділу освіти виконавчого комітету Первомайської міської ради щодо майна, прийнятого на баланс установи на підставі рішень міської ради від 30.12.2020 року №76-4/8 та від 27.01.2021 року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97-5/8.</w:t>
            </w:r>
          </w:p>
        </w:tc>
      </w:tr>
      <w:tr>
        <w:trPr>
          <w:trHeight w:val="70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ередачу основних засобів та інших необоротних матеріальних активів з балансу виконавчого комітету Первомайської міської ради Харківської області на баланс відділу освіти виконавчого комітету Первомайської  міської ради Харківської області.</w:t>
            </w:r>
          </w:p>
        </w:tc>
      </w:tr>
      <w:tr>
        <w:trPr>
          <w:trHeight w:val="80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 від 22 лютого 2018 р. № 789-42/7  «Про передачу на баланс комунального підприємства «Жилсервіс» окремих квартир та нежитлових приміщень».</w:t>
            </w:r>
          </w:p>
        </w:tc>
      </w:tr>
      <w:tr>
        <w:trPr>
          <w:trHeight w:val="47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та згоди на виготовлення документації із землеустрою громадян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Доповідає 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uk-UA"/>
              </w:rPr>
              <w:t>з 12 по 24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: 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 міський голова</w:t>
            </w:r>
          </w:p>
        </w:tc>
      </w:tr>
      <w:tr>
        <w:trPr>
          <w:trHeight w:val="44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55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изначення об’єктів землеустрою для формування земельних ділянок комунальної власності, які плануються для винесення на земельні торги (аукціон)</w:t>
            </w:r>
          </w:p>
        </w:tc>
      </w:tr>
      <w:tr>
        <w:trPr>
          <w:trHeight w:val="51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документації із землеустрою КНП Первомайська ЦРЛ та надання земельної ділянки в постійне користування.</w:t>
            </w:r>
          </w:p>
        </w:tc>
      </w:tr>
      <w:tr>
        <w:trPr>
          <w:trHeight w:val="62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пинення дії договору встановлення особистого строкового сервітуту ТОВ «Салтівський м’ясокомбінат» та надання дозволу на укладання договору встановлення особистого строкового сервітуту ФО-П Грицькову О.М.</w:t>
            </w:r>
          </w:p>
        </w:tc>
      </w:tr>
      <w:tr>
        <w:trPr>
          <w:trHeight w:val="59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технічної документації з нормативної грошової оцінки  земель  села Грушине Грушинської сільської ради Первомайського району Харківської області.</w:t>
            </w:r>
          </w:p>
        </w:tc>
      </w:tr>
      <w:tr>
        <w:trPr>
          <w:trHeight w:val="56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технічної документації  з нормативної грошової оцінки земель села Маслівка Грушинської сільської ради Первомайського району Харківської області.</w:t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ипинення права користування земельною ділянкою гр. Демчуку С.І.</w:t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на виконання  документації із землеустрою КП «Жилсервіс».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згоди на викуп земельних  ділянок  комунальної власності   несільськогосподарського призначення  гр. Грибенюк Н.М.</w:t>
            </w:r>
          </w:p>
        </w:tc>
      </w:tr>
      <w:tr>
        <w:trPr>
          <w:trHeight w:val="44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атвердження документації із землеустрою та надання земельної ділянки в оренду гр. Падуті Ю.В.</w:t>
            </w:r>
          </w:p>
        </w:tc>
      </w:tr>
      <w:tr>
        <w:trPr>
          <w:trHeight w:val="4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Про надання згоди на виготовлення документації із землеустрою щодо поділу </w:t>
              <w:br/>
              <w:t>земельної ділянки гр. Чумаку С.М.</w:t>
            </w:r>
          </w:p>
        </w:tc>
      </w:tr>
      <w:tr>
        <w:trPr>
          <w:trHeight w:val="38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продаж земельної  ділянки комунальної власності несільськогосподарського призначення ТОВ КВФ «Рома».</w:t>
            </w:r>
          </w:p>
        </w:tc>
      </w:tr>
      <w:tr>
        <w:trPr>
          <w:trHeight w:val="83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Програми реформування і розвитку житлово-комунального господарства м. Первомайський на 2021-2025 роки.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повідає </w:t>
            </w:r>
            <w:r>
              <w:rPr>
                <w:b/>
                <w:i/>
                <w:sz w:val="26"/>
                <w:szCs w:val="26"/>
              </w:rPr>
              <w:t>25 і 26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Орєхов А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 перший заступник міського голови</w:t>
            </w:r>
          </w:p>
        </w:tc>
      </w:tr>
      <w:tr>
        <w:trPr>
          <w:trHeight w:val="4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рішення міської ради від 17 грудня 2020 року№ 51-2/8 «Про затвердження Комплексної програми з енергозбереження в Первомайській міській територіальній громаді на 2021-2023 рік»(зі змінами)</w:t>
            </w:r>
          </w:p>
        </w:tc>
      </w:tr>
      <w:tr>
        <w:trPr>
          <w:trHeight w:val="57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9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Звернення депутатів Первомайської міської ради до Верховної  Ради України щодо ухвали пакету законопроєктів стосовно «малої приватизації» №№ 4572, 4573, 4574  та 4575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Доповідає : 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 міський гол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надання дозволу комунальному закладу «Первомайський міжшкільний ресурсний  центр Первомайської міської ради» на зняття транспортних засобів з обліку в Єдиному державному реєстрі транспортних засобів МВ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 xml:space="preserve">Доповідає </w:t>
            </w:r>
            <w:r>
              <w:rPr>
                <w:i/>
                <w:sz w:val="26"/>
                <w:szCs w:val="26"/>
                <w:lang w:val="ru-RU"/>
              </w:rPr>
              <w:t xml:space="preserve">з </w:t>
            </w:r>
            <w:r>
              <w:rPr>
                <w:b/>
                <w:i/>
                <w:sz w:val="26"/>
                <w:szCs w:val="26"/>
                <w:lang w:val="ru-RU"/>
              </w:rPr>
              <w:t>28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по 30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Орєхов А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 надання дозволу на укладання договору оренди будівель, споруд та обладнання комунальної власності на 2021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звернення депутатів Первомайської міської  ради до Голови  Верховної Ради України Разумкова Д.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Доповідає : </w:t>
            </w:r>
            <w:r>
              <w:rPr>
                <w:rFonts w:eastAsia="Times New Roman"/>
                <w:b/>
                <w:i/>
                <w:kern w:val="0"/>
                <w:sz w:val="26"/>
                <w:szCs w:val="26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6"/>
                <w:szCs w:val="26"/>
                <w:lang w:eastAsia="uk-UA"/>
              </w:rPr>
              <w:t xml:space="preserve"> міський гол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ро внесення змін до Програми розвитку охорони здоров’я населення Первомайсько міської територіальної  громади на вторинному рівні на період 2021-2022 ро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6"/>
                <w:szCs w:val="26"/>
                <w:lang w:eastAsia="uk-UA"/>
              </w:rPr>
              <w:t>Доповідає  :</w:t>
            </w:r>
            <w:r>
              <w:rPr>
                <w:rFonts w:eastAsia="Calibri"/>
                <w:kern w:val="0"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Бомко </w:t>
            </w:r>
            <w:r>
              <w:rPr>
                <w:b/>
                <w:i/>
                <w:sz w:val="26"/>
                <w:szCs w:val="26"/>
              </w:rPr>
              <w:t>І.В.,</w:t>
            </w:r>
            <w:r>
              <w:rPr>
                <w:i/>
                <w:sz w:val="26"/>
                <w:szCs w:val="26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ервомайському комунальному підприємству «Жилсервіс» Первомайської міської ради Харківської області дозволу на отримання кредитного ліміту на поточний рахуно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</w:rPr>
              <w:t>Доповідає:</w:t>
            </w:r>
            <w:r>
              <w:rPr>
                <w:b/>
                <w:i/>
                <w:sz w:val="26"/>
                <w:szCs w:val="26"/>
              </w:rPr>
              <w:t xml:space="preserve"> Орєхов А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b/>
                <w:i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ізне.</w:t>
            </w:r>
          </w:p>
        </w:tc>
      </w:tr>
    </w:tbl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ind w:hanging="567"/>
        <w:rPr>
          <w:i/>
          <w:i/>
          <w:vanish/>
          <w:color w:val="0000FF"/>
          <w:sz w:val="26"/>
          <w:szCs w:val="26"/>
          <w:lang w:val="ru-RU"/>
        </w:rPr>
      </w:pPr>
      <w:r>
        <w:rPr>
          <w:i/>
          <w:vanish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Виолетта</cp:lastModifiedBy>
  <cp:lastPrinted>2021-05-28T09:55:00Z</cp:lastPrinted>
  <dcterms:modified xsi:type="dcterms:W3CDTF">2021-05-28T06:55:00Z</dcterms:modified>
  <cp:revision>135</cp:revision>
  <dc:subject/>
  <dc:title>УКРАЇНА</dc:title>
</cp:coreProperties>
</file>