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 сесія   8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sz w:val="24"/>
          <w:szCs w:val="24"/>
          <w:lang w:val="uk-UA"/>
        </w:rPr>
        <w:t>від 30  березня  2021 року</w:t>
      </w:r>
      <w:r>
        <w:rPr>
          <w:b/>
          <w:i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b/>
          <w:i/>
          <w:lang w:val="uk-UA"/>
        </w:rPr>
        <w:t>№ 201-8/8</w:t>
      </w:r>
      <w:r>
        <w:rPr>
          <w:b/>
          <w:i/>
          <w:sz w:val="24"/>
          <w:szCs w:val="24"/>
          <w:lang w:val="uk-UA"/>
        </w:rPr>
        <w:t xml:space="preserve">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  надання згоди відділу освіти виконавчого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омітету Первомайської міської ради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арківської області на передачу на баланс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П «Жилсервіс» Первомайської міської ради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Харківської області нежитлових будівель та </w:t>
        <w:br/>
        <w:t xml:space="preserve">дерев за адресою: м. Первомайський, вулиця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агаріна, будинок 5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лист начальника відділу освіти виконавчого комітету Первомайської міської ради Харківської області від 17.03.2021 року </w:t>
        <w:br/>
        <w:t>№01-32/369, керуючись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Надати згоду на передачу з балансу відділу освіти виконавчого комітету Первомайської міської ради Харківської області на баланс комунального підприємства «Жилсервіс» Первомайської міської ради Харківської області нежитлових будівель та дерев, розташованих за адресою: м. Первомайський, вулиця Гагаріна, будинок 5, згідно додатк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ділу освіти виконавчого комітету Первомайської міської ради Харківської області та комунальному підприємству «Жилсервіс» Первомайської міської ради Харківської області здійснити приймання – передачу комунального майна Первомайської міської територіальної громади, зазначеного в п. 1 рішення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Закріпити за КП «Жилсервіс» Первомайської міської ради Харківської області на праві господарського відання нежитлові будівлі та дерева за адресою: м. Первомайський, вулиця Гагаріна, будинок 5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Микола  БАКШЕЄВ</w:t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jc w:val="both"/>
        <w:rPr>
          <w:i/>
          <w:i/>
          <w:sz w:val="20"/>
          <w:szCs w:val="20"/>
          <w:lang w:val="uk-UA" w:eastAsia="en-US"/>
        </w:rPr>
      </w:pPr>
      <w:r>
        <w:rPr>
          <w:i/>
          <w:sz w:val="20"/>
          <w:szCs w:val="20"/>
          <w:lang w:val="uk-UA" w:eastAsia="en-US"/>
        </w:rPr>
        <w:t xml:space="preserve">Додаток </w:t>
      </w:r>
    </w:p>
    <w:p>
      <w:pPr>
        <w:pStyle w:val="Normal"/>
        <w:ind w:left="6237" w:hanging="0"/>
        <w:jc w:val="both"/>
        <w:rPr>
          <w:i/>
          <w:i/>
          <w:sz w:val="20"/>
          <w:szCs w:val="20"/>
          <w:lang w:val="uk-UA" w:eastAsia="en-US"/>
        </w:rPr>
      </w:pPr>
      <w:r>
        <w:rPr>
          <w:i/>
          <w:sz w:val="20"/>
          <w:szCs w:val="20"/>
          <w:lang w:val="uk-UA" w:eastAsia="en-US"/>
        </w:rPr>
        <w:t>до рішення міської ради</w:t>
      </w:r>
    </w:p>
    <w:p>
      <w:pPr>
        <w:pStyle w:val="Normal"/>
        <w:ind w:left="6237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 w:eastAsia="en-US"/>
        </w:rPr>
        <w:t xml:space="preserve"> </w:t>
      </w:r>
      <w:r>
        <w:rPr>
          <w:i/>
          <w:sz w:val="20"/>
          <w:szCs w:val="20"/>
          <w:lang w:val="uk-UA" w:eastAsia="en-US"/>
        </w:rPr>
        <w:t xml:space="preserve">від  30. 03.2021 р.  </w:t>
      </w:r>
      <w:r>
        <w:rPr>
          <w:b/>
          <w:i/>
          <w:sz w:val="20"/>
          <w:szCs w:val="20"/>
          <w:lang w:val="uk-UA" w:eastAsia="en-US"/>
        </w:rPr>
        <w:t>№ 201-8/8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основних засобів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передачі з балансу відділу освіти виконавчого комітету Первомайської міської ради Харківської області на баланс комунального підприємства «Жилсервіс» Первомайської міської ради Харківської області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51"/>
        <w:gridCol w:w="1249"/>
        <w:gridCol w:w="1394"/>
        <w:gridCol w:w="155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нтарний 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існа 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ос на 31.12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шкова вартість,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за адресою: м. Первомайський, вулиця Гагаріна, будинок 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1310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9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91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ля майстер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10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55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аражі (на 6 місць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10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1710001-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об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1710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1710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Микола  БАКШЕЄВ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9:00Z</dcterms:created>
  <dc:creator>Люси</dc:creator>
  <dc:description/>
  <cp:keywords/>
  <dc:language>en-US</dc:language>
  <cp:lastModifiedBy>Алёна</cp:lastModifiedBy>
  <cp:lastPrinted>2021-03-23T13:36:00Z</cp:lastPrinted>
  <dcterms:modified xsi:type="dcterms:W3CDTF">2021-03-31T11:46:00Z</dcterms:modified>
  <cp:revision>16</cp:revision>
  <dc:subject/>
  <dc:title/>
</cp:coreProperties>
</file>