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114300</wp:posOffset>
            </wp:positionV>
            <wp:extent cx="180530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30  березня  2021 року</w:t>
      </w: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i/>
          <w:lang w:val="uk-UA"/>
        </w:rPr>
        <w:t>№ 199-8/8</w:t>
      </w:r>
      <w:r>
        <w:rPr>
          <w:b/>
          <w:i/>
          <w:sz w:val="24"/>
          <w:szCs w:val="24"/>
          <w:lang w:val="uk-UA"/>
        </w:rPr>
        <w:t xml:space="preserve">                   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134" w:hanging="0"/>
        <w:rPr/>
      </w:pPr>
      <w:r>
        <w:rPr>
          <w:b/>
          <w:i/>
          <w:lang w:val="uk-UA"/>
        </w:rPr>
        <w:t xml:space="preserve">Про прийняття у комунальну власність  Первомайської міської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ради Харківської області майна, яке надане в рамках допомоги Агенства Сполучених Штатів  з</w:t>
      </w:r>
    </w:p>
    <w:p>
      <w:pPr>
        <w:pStyle w:val="Normal"/>
        <w:ind w:right="4134" w:hanging="0"/>
        <w:rPr/>
      </w:pPr>
      <w:r>
        <w:rPr>
          <w:b/>
          <w:i/>
          <w:lang w:val="uk-UA"/>
        </w:rPr>
        <w:t>міжнародного розвитку (</w:t>
      </w:r>
      <w:r>
        <w:rPr>
          <w:b/>
          <w:i/>
          <w:lang w:val="en-US"/>
        </w:rPr>
        <w:t>USAID</w:t>
      </w:r>
      <w:r>
        <w:rPr>
          <w:b/>
          <w:i/>
        </w:rPr>
        <w:t>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підставі Грантової угоди в негрошовій формі №</w:t>
      </w:r>
      <w:r>
        <w:rPr/>
        <w:t>SACCI</w:t>
      </w:r>
      <w:r>
        <w:rPr>
          <w:lang w:val="uk-UA"/>
        </w:rPr>
        <w:t>-2020-33 «Розбудова спроможності Первомайської міської ради щодо запобігання корупції», строк дії 21.12.2020-31.03.2021 року, від проекту міжнародної технічної допомоги «Підтримка організацій-лідерів у протидії корупції в Україні «ВзаємоДія», який впроваджується компанією «Менеджмент Сістемс Інтернешнл, Інк.» (Management Systems International, Inc.), згідно акту приймання-передачі права володіння та права власності на майно, яке надане в рамках допомоги Агенства Сполучених Штатів  з міжнародного розвитку (</w:t>
      </w:r>
      <w:r>
        <w:rPr>
          <w:lang w:val="en-US"/>
        </w:rPr>
        <w:t>USAID</w:t>
      </w:r>
      <w:r>
        <w:rPr>
          <w:lang w:val="uk-UA"/>
        </w:rPr>
        <w:t>) від 16.03.2021 року.  Відповідно до Порядку залучення, використання та моніторингу міжнародної технічної допомоги, затвердженого постановою Кабінету Міністрів України від 15.02.2002 р. № 153 «Про створення єдиної системи залучення, використання та моніторингу міжнародної технічної допомоги», керуючись ч.5 ст.60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Надати згоду та прийняти у комунальну власність   Первомайської  міської територіальної громади майно, яке надане в рамках допомоги Агенства Сполучених Штатів  з міжнародного розвитку (</w:t>
      </w:r>
      <w:r>
        <w:rPr>
          <w:lang w:val="en-US"/>
        </w:rPr>
        <w:t>USAID</w:t>
      </w:r>
      <w:r>
        <w:rPr>
          <w:lang w:val="uk-UA"/>
        </w:rPr>
        <w:t xml:space="preserve">), загальною вартістю 308 490,76 грн.(без ПД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Закріпити за  виконавчим комітетом Первомайської міської ради Харківської області на праві оперативного управлі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843"/>
        <w:gridCol w:w="635"/>
        <w:gridCol w:w="820"/>
        <w:gridCol w:w="778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/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йний ном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</w:t>
            </w:r>
          </w:p>
          <w:p>
            <w:pPr>
              <w:pStyle w:val="Normal"/>
              <w:ind w:left="-108" w:right="-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окоп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JI Mavic Ai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N3BH7G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 2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умулятор для квадроко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DJI Mavic Air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Z3PH5Q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6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9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r Nitro5AN517-51 17.3FHDIPS/Intel i-7-9750h/16/512F/NVD 1650-4/Lin/Black+MS Windows 10 Pro 64-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Q5CEU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104A83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ив для фотокам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ro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D-18(HDI) head+ Benro A 158m8(A158OT)  le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51 HD1104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3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P </w:t>
            </w:r>
            <w:r>
              <w:rPr>
                <w:sz w:val="24"/>
                <w:szCs w:val="24"/>
                <w:lang w:val="uk-UA"/>
              </w:rPr>
              <w:t>камера відеонагля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biguit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i Video Camer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-Bul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063DAAF8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063DAAF8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45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 Trust Let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aker (198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230010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230009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даптер дл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мер відеонагля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E UBIQUI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E-24-12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9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ш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ung Galaxy Tab A 10/1 (2019) T510 2/32GB WiFi Sil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52N707479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67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ий пристр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mf3010 bundle with2xCRG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252B03492A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21YHM8090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252B03492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21YHM81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188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U AMD Ryzen 5 3350 G 3.6-4.0 GHz/4 core &amp;8 threads Radeon Graphes/L3 4 MB(Soker AM4)tray CPU FAN fan for CPU Deepoool GAMMAXX 300 LGA 1151/1366/1150/1156/775/FM2(+)/AM4/AM2(+)/AM4/AM3(+)/AM4/AM2(+),RAM 4096 MB DDR4-2666 Crucial.SSD M2 250GB NVMe PClex4 Samsyng 970 Evo PLUS (MZ-V7E250BW).OS Windows 10 Pro 64-bit Ukr(OEM), Case ATX GameMax Aurora (w/out PSU), 2XUSB 2,0 1xUSB3,BLACK PSU550W Chieftec,GPS-550A8,ATX,24 month warra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19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02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нзійне програмне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oft Office Pro 2019 All End PKL ONLINE CEE Only Dwnld C2R NR License Type E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8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віатура та ми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E MK410 WL black 2-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K410MW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syng 21.5 S22F350F FHD 5 ms.D-Sub.HDMI.T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ZM0H4ZNB016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3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 R 01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2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3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4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5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6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7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8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9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02.21/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 591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ка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EOS 90D+18-13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 nano U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45200</w:t>
            </w:r>
            <w:r>
              <w:rPr>
                <w:sz w:val="24"/>
                <w:szCs w:val="24"/>
                <w:u w:val="single"/>
                <w:lang w:val="en-US"/>
              </w:rPr>
              <w:t>6983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830530019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73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суфл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eosolutions VSS 10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7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ля дода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Bestview T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0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постійного світ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rtlight FL SB5070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мерний мікр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de videomic N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W00456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4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мерна радіо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ode LINK FILMMAKER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Y01877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2.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53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490,7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3. Виконавчому комітету Первомайської міської ради оприбуткувати за даними бухгалтерського обліку отримане майно зазначене в п.2 даного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міської ради з питань бюджету, фінансів та комунальної власності та керуючу справами виконавчого комітету Первомайської міської ради Орлову Т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Микола БАКШЕ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6:00Z</dcterms:created>
  <dc:creator>FGI</dc:creator>
  <dc:description/>
  <cp:keywords/>
  <dc:language>en-US</dc:language>
  <cp:lastModifiedBy>Алёна</cp:lastModifiedBy>
  <cp:lastPrinted>2021-03-23T10:10:00Z</cp:lastPrinted>
  <dcterms:modified xsi:type="dcterms:W3CDTF">2021-03-31T11:43:00Z</dcterms:modified>
  <cp:revision>9</cp:revision>
  <dc:subject/>
  <dc:title>Проект рішення</dc:title>
</cp:coreProperties>
</file>