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276860</wp:posOffset>
            </wp:positionV>
            <wp:extent cx="1593215" cy="62357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30  березня  2021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97-8/8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 надання дозволу на викона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кументації із землеустрою КП «Жилсервіс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КП «Жилсервіс», відповідно до ст. ст. 12, 38, 39, 79-1, 92, 122, 125, 126,  134, ст.ст.19, 20, 25, 50 Закону України «Про землеустрій», керуючись п.34 ч. І ст.26 Закону України «Про місцеве самоврядування в Україні»,  міська рада 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КОМУНАЛЬНОМУ ПІДПРИЄМСТВУ «ЖИЛСЕРВІС» Первомайської міської ради Харківської області, юридична адреса: 64102, Харківська область, м. Первомайський, вул. Світанкова, буд. 1, ідентифікаційний код 39045562, дозвіл на виготовлення проекту землеустрою щодо відведення земельної ділянки в постійне користування,  для будівництва та обслуговування інших будівель громадської забудови (код згідно КВЦПЗ – В.03.15.), орієнтовною площею 0.3000 га, що розташована за адресою: вул. Гагаріна, 5                 м. Первомайський Харківської області,  за рахунок земель житлової та громадської забудови, комунальної власності, не наданих у власність та користування Первомайської міської рад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документацію із землеустрою надати міській раді для розгляду та затвердження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0:00Z</dcterms:created>
  <dc:creator>Наталья</dc:creator>
  <dc:description/>
  <cp:keywords/>
  <dc:language>en-US</dc:language>
  <cp:lastModifiedBy>Алёна</cp:lastModifiedBy>
  <cp:lastPrinted>2021-03-22T11:49:00Z</cp:lastPrinted>
  <dcterms:modified xsi:type="dcterms:W3CDTF">2021-03-31T11:37:00Z</dcterms:modified>
  <cp:revision>6</cp:revision>
  <dc:subject/>
  <dc:title/>
</cp:coreProperties>
</file>