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-102870</wp:posOffset>
            </wp:positionV>
            <wp:extent cx="1473200" cy="5175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0" t="11552" r="19540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омайська   міська   рада   Харківської   області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 сесія   8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30  березня  2021 року</w:t>
      </w: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№ 196-8/8</w:t>
      </w:r>
      <w:r>
        <w:rPr>
          <w:b/>
          <w:i/>
          <w:sz w:val="26"/>
          <w:szCs w:val="2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i/>
          <w:lang w:val="uk-UA"/>
        </w:rPr>
        <w:t xml:space="preserve">м. Первомайський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затвердження документації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з землеустрою гр. Істоміній Н.І.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р. Покойному Л.І. та передачу земель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лянки у власність гр. Бондарчуку В.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підставі заяви гр. Бондарчука В.І., відповідно до ст.ст. 13,14 Конституції України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12,  40, 79-1, 91, 118, 120, 121, 122, 125, 126, 186 Земельного Кодексу України, ст. ст.19, 20, 25, 55 Закону України «Про землеустрій», керуючись п.34 ч. І ст. 26 Закону України «Про місцеве самоврядування в Україні», міська рада ( код ЄДРПОУ 26149691)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Істоміній Наталі Іванівні, гр. Покойному Леоніду Івановичу по вул. Селянській, 69 м. Первомайський Харківської області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Надати гр. Бондарчуку Володимиру Івановичу, ***,  у власність, земельну ділянку для будівництва і обслуговування житлового будинку, господарських будівель і споруд (присадибна ділянка) (КВЦПЗ 02.01), площею 0.1000 га, кадастровий № 6311500000:05:004:0255, яка розташована за адресою:                           вул. Селянська, 69, м. Первомайський Харківської області.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Гр. Бондарчуку В.І. зареєструвати право власності на земельну ділянку згідно з чинним законодавством. 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  <w:tab/>
        <w:tab/>
        <w:tab/>
        <w:t xml:space="preserve">                  Микола БАКШЕ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7:00Z</dcterms:created>
  <dc:creator>Наталья</dc:creator>
  <dc:description/>
  <cp:keywords/>
  <dc:language>en-US</dc:language>
  <cp:lastModifiedBy>Алёна</cp:lastModifiedBy>
  <cp:lastPrinted>2021-03-22T11:47:00Z</cp:lastPrinted>
  <dcterms:modified xsi:type="dcterms:W3CDTF">2021-04-06T08:34:00Z</dcterms:modified>
  <cp:revision>4</cp:revision>
  <dc:subject/>
  <dc:title/>
</cp:coreProperties>
</file>